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51/2008 de 2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 Regional de 06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nâni Luís Ferreira Bettencourt, autorizado a renovação excepcional do contrato de trabalho a termo resolutivo certo, pelo período de um ano, para exercer as funções inerentes à categoria de técnico superior de segunda classe, área de direito, com efeitos à data de 14 de Març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0 de Maio de 2008. – O Presidente do Conselho de Administração da Unidade de Saúde de Ilha do Pico, </w:t>
      </w:r>
      <w:r>
        <w:rPr>
          <w:i/>
          <w:sz w:val="22"/>
          <w:szCs w:val="22"/>
        </w:rPr>
        <w:t>Ivo Moniz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8:00Z</dcterms:created>
  <dc:creator>Unidade de Saúde de Ilha do Pico</dc:creator>
  <dc:description>Renovação excepcional do contrato de trabalho.</dc:description>
  <cp:keywords>Direcção Regional da Ciência e Tecnologia</cp:keywords>
  <dc:language>en-US</dc:language>
  <cp:lastModifiedBy>S000_MCMS_System</cp:lastModifiedBy>
  <cp:lastPrinted>2008-05-20T11:19:00Z</cp:lastPrinted>
  <dcterms:modified xsi:type="dcterms:W3CDTF">2008-05-21T12:12:00Z</dcterms:modified>
  <cp:revision>20</cp:revision>
  <dc:subject>Jornal Oficial da Região Autónoma dos Açores</dc:subject>
  <dc:title>Deliberação n.º 51/2008 de 2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7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8-05-27T00:00:00Z</vt:filetime>
  </property>
  <property fmtid="{D5CDD505-2E9C-101B-9397-08002B2CF9AE}" pid="8" name="Vdiplomano">
    <vt:lpwstr>51/2008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Renovação excepcional do contrato de trabalho.</vt:lpwstr>
  </property>
  <property fmtid="{D5CDD505-2E9C-101B-9397-08002B2CF9AE}" pid="14" name="vnosup">
    <vt:lpwstr>0</vt:lpwstr>
  </property>
</Properties>
</file>