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83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>Aviso de projecto de regulamento de extensão das alterações do CCT entre a Câmara do Comércio e Indústria de Ponta Delgada e o Sindicato dos Profissionais das Indústrias Transformadoras das Ilhas de São Miguel e de Santa Maria – Sectores de Serração de Madeiras e Carpintaria Mecânica.</w:t>
      </w:r>
    </w:p>
    <w:p>
      <w:pPr>
        <w:pStyle w:val="Normal"/>
        <w:rPr/>
      </w:pPr>
      <w:r>
        <w:rPr>
          <w:sz w:val="22"/>
          <w:szCs w:val="22"/>
        </w:rPr>
        <w:t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do CCT entre a Câmara do Comércio e Industria de Ponta Delgada e o Sindicato dos Profissionais das Indústrias Transformadoras das Ilhas de São Miguel e Santa Maria - Sectores de Serração de Madeiras e Carpintaria Mecânic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ste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publicadas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,</w:t>
      </w:r>
      <w:r>
        <w:rPr>
          <w:sz w:val="22"/>
          <w:szCs w:val="22"/>
        </w:rPr>
        <w:t xml:space="preserve"> do artigo 2.º, do Decreto Regulamentar Regional n.º 2/2007/A, de 30 de Janeir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>do artigo 1.º, do Decreto-Lei n.º 243/78, de 19 de Agosto, artigo 4.º,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1 de Agost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>1 - Considerando que as alterações do CCT entre a Câmara do Comércio e Indústria de Ponta Delgada e o Sindicato das Indústrias Transformadoras das Ilhas de São Miguel e Santa Maria - Sectores de Serração de Madeiras e Carpintaria Mecânic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adas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apenas se aplicam às relações de trabalho entre entidades empregadoras e trabalhadores das profissões e categorias profissionais naquele previstas, umas e outros filiados nas associaçõe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nos sectores económicos, nomeadamente, da CAE-Rev.3 161 (Serração, aplainamento e impregnação da madeira, CAE-Rev.2.1 201); da CAE-Rev.3 p162 (Fabricação de artigos de madeira, excepto mobiliário, CAE-Rev.2.1 202, 203, 204); e da CAE-Rev.3 p310 (Fabricação de mobiliário, CAE-Rev.2.1 361), existem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onsiderando que em estimativa do universo laboral a abranger, encontram-se 42 entidades empregadoras e 379 trabalhadores (Quadros de Pessoal, 2007), mostra-se oportuno promover, na medida do possível, a uniformização das condições de trabalho na área e âmbito sectorial e profissional previstos na conve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do CCT entre a Câmara do Comércio e Indústria de Ponta Delgada e o Sindicato das Indústrias Transformadoras das Ilhas de São Miguel e Santa Maria - Sectores de Serração de Madeiras e Carpintaria Mecânica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,</w:t>
      </w:r>
      <w:r>
        <w:rPr>
          <w:sz w:val="22"/>
          <w:szCs w:val="22"/>
        </w:rPr>
        <w:t xml:space="preserve"> do artigo 2.º, do Decreto Regulamentar Regional n.º 2/2007/A, de 30 de Janeir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 xml:space="preserve">do artigo 1.º, do Decreto-Lei n.º 243/78, de 19 de Agosto, artigo 4.º, da Lei n.º 99/2003, de 27 de Agosto, e n.º 1, do artigo 4.º, do Decreto Legislativo Regional n.º 19/2006/A, de 2 de Jun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As alterações do CCT entre a Câmara do Comércio e Indústria de Ponta Delgada e o Sindicato das Indústrias Transformadoras das Ilhas de São Miguel e Santa Maria - Sectores de Serração de Madeiras e Carpintaria Mecânica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º   , de … de Agosto de 2008, são tornadas extensivas nas Ilhas de São Miguel e Santa Maria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A todas as entidades empregadoras que, não estando inscritas na associação de empregadores outorgante, exerçam na área da convenção as actividades económicas por esta abrangi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em matéria salarial (Anexo III do CCT) a partir de 1 de Janeiro de 2008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qua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New York;Times New Roman" w:hAnsi="New York;Times New Roman" w:cs="New York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7:00Z</dcterms:created>
  <dc:creator>D.R. do Trabalho e Qualificação Profissional</dc:creator>
  <dc:description>Aviso de projecto de regulamento de extensão das alterações do CCT entre a Câmara do Comércio e Indústria de Ponta Delgada e o Sindicato dos Profissionais das Indústrias Transformadoras das Ilhas de São Miguel e de Santa Maria – Sectores de Serração de Madeiras e Carpintaria Mecânica.</dc:description>
  <cp:keywords>Direcção Regional da Ciência e Tecnologia</cp:keywords>
  <dc:language>en-US</dc:language>
  <cp:lastModifiedBy>S000_MCMS_System</cp:lastModifiedBy>
  <cp:lastPrinted>2008-08-18T10:18:00Z</cp:lastPrinted>
  <dcterms:modified xsi:type="dcterms:W3CDTF">2008-08-26T14:27:00Z</dcterms:modified>
  <cp:revision>14</cp:revision>
  <dc:subject>Jornal Oficial da Região Autónoma dos Açores</dc:subject>
  <dc:title>Regulamento de Extensão n.º 83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83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do CCT entre a Câmara do Comércio e Indústria de Ponta Delgada e o Sindicato dos Profissionais das Indústrias Transformadoras das Ilhas de São Miguel e de Santa Maria – Sectores de Serração de Ma</vt:lpwstr>
  </property>
  <property fmtid="{D5CDD505-2E9C-101B-9397-08002B2CF9AE}" pid="14" name="vnosup">
    <vt:lpwstr>0</vt:lpwstr>
  </property>
</Properties>
</file>