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9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 Regulamentar Regional n.º 21/87/A, de 14 de julho, e do artigo 159.º da Lei n.º 35/2014, de 20 de junho, determina-se que o motorista ao serviço do Gabinete do Secretário Regional Adjunto da Presidência para os Assuntos Parlamentares é o assistente operacional Francisco Paulo Espínola Bettencourt, do quadro regional de ilha Terceira, afeto aos serviços dependentes da Vice-Presidência do Governo, Emprego e Competitividade Empresarial, obtida a respetiva autorização de cedência de interesse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1 de fevereiro de 2017.</w:t>
      </w:r>
    </w:p>
    <w:p>
      <w:pPr>
        <w:pStyle w:val="Normal"/>
        <w:tabs>
          <w:tab w:val="clear" w:pos="709"/>
          <w:tab w:val="center" w:pos="13893" w:leader="none"/>
        </w:tabs>
        <w:ind w:firstLine="142"/>
        <w:rPr/>
      </w:pPr>
      <w:r>
        <w:rPr>
          <w:sz w:val="22"/>
          <w:szCs w:val="22"/>
        </w:rPr>
        <w:t xml:space="preserve">23 de janeiro de 2017. - O Secretário Regional Adjunto da Presidência para os Assuntos Parlamentares, </w:t>
      </w:r>
      <w:r>
        <w:rPr>
          <w:i/>
          <w:sz w:val="22"/>
          <w:szCs w:val="22"/>
        </w:rPr>
        <w:t>Berto José Branco Mess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7:00Z</dcterms:created>
  <dc:creator>S.R. Adjunto da Presidência para os Assuntos Parlamentares</dc:creator>
  <dc:description>Determina que o motorista ao serviço do Gabinete do Secretário Regional Adjunto da Presidência para os Assuntos Parlamentares é o assistente operacional Francisco Paulo Espínola Bettencourt, do quadro regional de ilha Terceira, afeto aos serviços dependentes da Vice-Presidência do Governo, Emprego e Competitividade Empresarial, obtida a respetiva autorização de cedência de interesse públic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7-02-03T15:35:00Z</dcterms:modified>
  <cp:revision>12</cp:revision>
  <dc:subject>Jornal Oficial da Região Autónoma dos Açores</dc:subject>
  <dc:title>Despacho n.º 239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39/2017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termina que o motorista ao serviço do Gabinete do Secretário Regional Adjunto da Presidência para os Assuntos Parlamentares é o assistente operacional Francisco Paulo Espínola Bettencourt, do quadro regional de ilha Terceira, afeto aos serviços dependen</vt:lpwstr>
  </property>
  <property fmtid="{D5CDD505-2E9C-101B-9397-08002B2CF9AE}" pid="14" name="vnosup">
    <vt:lpwstr>0</vt:lpwstr>
  </property>
</Properties>
</file>