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DENAMENTO DO TERRITÓRIO E DOS RECURSOS HÍDRIC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/2010 de 11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35.º a 40.º do Código do Procedimento Administrativo, aprovado pelo Decreto-Lei n.º 442/91, de 15 de Novembro, na redacção dada pelo Decreto-Lei n.º 6/96, de 31 de Janeiro, conjugado com o disposto no n.º 2 do artigo 6.º e artigo 9.º da Lei n.º 2/2004, de 15 de Janeiro, com as alterações introduzidas pela Lei n.º 51/2005, de 30 de Agosto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e n.º 2 do artigo 20.º Decreto Legislativo Regional n.º 25/2009/A, de 30 de Dezembro, delego as seguintes competências no dirigente intermédio de 2.º grau, da Divisão de Planeamento do Domínio Hídrico, Rui Pedro dos Santos Rodrigues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ssinar a correspondência e o expediente necessários à instrução de processos da sua área de competência, com excepção para o que seja dirigido aos gabinetes dos titulares de órgãos de soberania, Provedor de Justiça e gabinetes de membros do Govern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utorizar despesas com a aquisição de bens e serviços, pelo orçamento de funcionamento, até ao valor limite de 2500 Euros e praticar todos os actos subsequentes à realização das mesm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utorizar despesas com a aquisição de bens e serviços, no âmbito do Programa 16, Projecto 2, Acção 8, do plano de investimentos da Secretaria Regional do Ambiente e do Mar, Direcção Regional do Ordenamento do Território e dos Recursos Hídricos, até ao valor limite de 2500 Euros e praticar todos os actos subsequentes à realização das mesm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Assinar as folhas de despesa com pessoal relativamente aos vencimentos, ajudas de custo e horas extraordinárias, e demais despesas correntes, bem como visar documentos de despesa já autorizados superior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Janeiro de 2010. - O Director Regional do Ordenamento do Território e dos Recursos Hídricos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1:00Z</dcterms:created>
  <dc:creator>D.R. do Ordenamento do Território e dos Recursos Hídricos</dc:creator>
  <dc:description>Delegação de competênci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1-06T10:39:00Z</dcterms:modified>
  <cp:revision>12</cp:revision>
  <dc:subject>Jornal Oficial da Região Autónoma dos Açores</dc:subject>
  <dc:title>Despacho n.º 25/2010 de 11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1T01:00:00Z</vt:filetime>
  </property>
  <property fmtid="{D5CDD505-2E9C-101B-9397-08002B2CF9AE}" pid="8" name="Vdiplomano">
    <vt:lpwstr>25/2010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