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enda n.º 1/2012 de 7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em conformidade com o </w:t>
      </w:r>
      <w:r>
        <w:rPr>
          <w:bCs/>
          <w:sz w:val="22"/>
          <w:szCs w:val="22"/>
        </w:rPr>
        <w:t xml:space="preserve">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</w:t>
      </w:r>
      <w:r>
        <w:rPr>
          <w:sz w:val="22"/>
          <w:szCs w:val="22"/>
        </w:rPr>
        <w:t>em 15 de abril de 2010, foi celebrado o Acordo de Cooperação-Investimento n.º 33/2010 entre a Direção Regional da Solidariedade e Segurança Social</w:t>
      </w:r>
      <w:r>
        <w:rPr>
          <w:bCs/>
          <w:sz w:val="22"/>
          <w:szCs w:val="22"/>
        </w:rPr>
        <w:t xml:space="preserve"> e a Santa Casa da Misericórdia de Vila Franca do Campo, acordo que foi também objeto de aditamentos, através dos Acordos de Cooperação-Investimento n.ºs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189/2011 e 15/2012.</w:t>
      </w:r>
    </w:p>
    <w:p>
      <w:pPr>
        <w:pStyle w:val="Normal"/>
        <w:rPr/>
      </w:pPr>
      <w:r>
        <w:rPr>
          <w:sz w:val="22"/>
          <w:szCs w:val="22"/>
        </w:rPr>
        <w:t>Considerando que se veio a verificar a existência de um desfasamento entre o custo efetivo da construção e o valor do apoio atribuído ao abrigo dos mencionados acordos, o que justifica uma retificação dos mesmos, ao abrigo do disposto no artigo 148.º do Código do Procedimento Administrativo, nos termo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presente adenda destina-se a proceder à retificação da Cláusula 2.º do Acordo de Cooperação-Investimento n.º 33/2010, na redação que lhe foi dada pelo Acordo de Cooperação-Investimento n.º 15/20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bCs/>
          <w:sz w:val="22"/>
          <w:szCs w:val="22"/>
        </w:rPr>
        <w:t>A Secretaria Regional do Trabalho e Solidariedade Social</w:t>
      </w:r>
      <w:r>
        <w:rPr>
          <w:sz w:val="22"/>
          <w:szCs w:val="22"/>
        </w:rPr>
        <w:t>, através da Direção Regional da Solidariedade e Segurança Social comparticipará no investimento, até ao montante máximo de €301.831,01 (trezentos e um mil, oitocentos e trinta e um euros e um cêntimo) por dotação financeira do Plano de Investimentos, inscrita nos orçamentos dos anos de 2010, 2011 e 2012, com a seguinte repartição de encarg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o de 2010</w:t>
        <w:tab/>
        <w:t>116.215,25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o de 2011</w:t>
        <w:tab/>
        <w:t>105.400,18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o de 2012</w:t>
        <w:tab/>
        <w:t>80.215.58€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2 – Apoio à Infância e Juventude, Ação O) – Criação, melhoramento e apetrechamento de equipamentos sociais de apoio à infância e juventude, CE: 08.07.01., dos Orçamentos dos respetivos anos económic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julho de 2012. - A Secretária Regional do Trabalho e Solidariedade Social, </w:t>
      </w:r>
      <w:r>
        <w:rPr>
          <w:bCs/>
          <w:i/>
          <w:sz w:val="22"/>
          <w:szCs w:val="22"/>
        </w:rPr>
        <w:t>Ana Paula Pereira Marques</w:t>
      </w:r>
      <w:r>
        <w:rPr>
          <w:bCs/>
          <w:sz w:val="22"/>
          <w:szCs w:val="22"/>
        </w:rPr>
        <w:t xml:space="preserve">. - O Provedor da Santa Casa da Misericórdia de Vila Franca do Campo, </w:t>
      </w:r>
      <w:r>
        <w:rPr>
          <w:bCs/>
          <w:i/>
          <w:sz w:val="22"/>
          <w:szCs w:val="22"/>
        </w:rPr>
        <w:t>António Fernando Raposo Cordeir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13:00Z</dcterms:created>
  <dc:creator>S.R. do Trabalho e Solidariedade Social</dc:creator>
  <dc:description>Adenda ao acordo de cooperação.</dc:description>
  <cp:keywords>Direcção Regional da Ciência e Tecnologia</cp:keywords>
  <dc:language>en-US</dc:language>
  <cp:lastModifiedBy>S000_MCMS_System</cp:lastModifiedBy>
  <cp:lastPrinted>2012-07-31T14:14:00Z</cp:lastPrinted>
  <dcterms:modified xsi:type="dcterms:W3CDTF">2012-08-01T16:36:00Z</dcterms:modified>
  <cp:revision>5</cp:revision>
  <dc:subject>Jornal Oficial da Região Autónoma dos Açores</dc:subject>
  <dc:title>Adenda n.º 1/2012 de 7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08T00:00:00Z</vt:filetime>
  </property>
  <property fmtid="{D5CDD505-2E9C-101B-9397-08002B2CF9AE}" pid="6" name="Vdiploma">
    <vt:lpwstr>Adenda</vt:lpwstr>
  </property>
  <property fmtid="{D5CDD505-2E9C-101B-9397-08002B2CF9AE}" pid="7" name="Vdiplomadata">
    <vt:filetime>2012-07-08T00:00:00Z</vt:filetime>
  </property>
  <property fmtid="{D5CDD505-2E9C-101B-9397-08002B2CF9AE}" pid="8" name="Vdiplomano">
    <vt:lpwstr>1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denda ao acordo de cooperação.</vt:lpwstr>
  </property>
  <property fmtid="{D5CDD505-2E9C-101B-9397-08002B2CF9AE}" pid="14" name="vnosup">
    <vt:lpwstr>0</vt:lpwstr>
  </property>
</Properties>
</file>