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S OBRAS PÚBLICAS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142/2016 de 17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ia Regional do Turismo e Transpor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iço/órgão/pessoa de con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ção Regional das Obras Públicas e Comunicações – Direção de Serviços de Estr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o do Colégio,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0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206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662924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.ip.oliveira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bje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itada para a “Intervenção no circuito logístico terrestre de S. Miguel – Consolidação dos taludes da Estrada Regional nº 2-2ª, troço Furnas/Ribeira Quente (1ª fase)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to do contr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lidação e reperfilamento de taludes em vários troços da E. R. nº 2-2ª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p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itada de obras públicas (*). Caso seja “Outro”, indique qual: 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523314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Indicações adicionais: </w:t>
      </w:r>
    </w:p>
    <w:p>
      <w:pPr>
        <w:pStyle w:val="Normal"/>
        <w:rPr/>
      </w:pPr>
      <w:r>
        <w:rPr>
          <w:sz w:val="22"/>
          <w:szCs w:val="22"/>
        </w:rPr>
        <w:t>O concurso destina-se à celebração de um acordo quadr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dade (*) - Escolha um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té: Clique aqui para introduzir u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 - por: Clique aqui para introduzir texto. meses ou Clique aqui para introduzir texto. anos</w:t>
      </w:r>
    </w:p>
    <w:p>
      <w:pPr>
        <w:pStyle w:val="Normal"/>
        <w:rPr/>
      </w:pPr>
      <w:r>
        <w:rPr>
          <w:sz w:val="22"/>
          <w:szCs w:val="22"/>
        </w:rPr>
        <w:t>O concurso destina-se à instituição de um sistema de aquisição dinâm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utilizado um leilão eletrón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adotada uma fase de negociaçã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A execução do contrato está limitada ao âmbito de programas de emprego protegid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4 - Admissibilidade da apresentação de propostas varian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5 - Divisão em lo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 (*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ug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ão/Distri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lh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voaçã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NUTS (3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T2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Prazo de execução do contrat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 dias  ou  Clique aqui para introduzir texto. m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 documentos de habilitação a apresentar pelo adjudicatário são os que constam no art.º 19º do Programa de Procedimento </w:t>
      </w:r>
    </w:p>
    <w:p>
      <w:pPr>
        <w:pStyle w:val="Normal"/>
        <w:rPr/>
      </w:pPr>
      <w:r>
        <w:rPr>
          <w:sz w:val="22"/>
          <w:szCs w:val="22"/>
        </w:rPr>
        <w:t>9 - É exigida a demonstração de outros elementos de habilitação relativos à capacidade económica e financeira e à capacidade técnica e profissional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 os níveis mínimos de capacidade económica e financeira e de capacidade técnica e profissional e os documentos destinados a comprová-lo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- Acesso às peças do concurso 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1 - Consulta das peças do con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ção de Serviços de Estr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o do Colégio,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0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2063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.ip.oliveira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2 - Meio eletrónico de fornecimento das peças do concurso e d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aforma eletrónica utilizada pela entidade adjudicante [se aplicável]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peças do concurso serão disponibilizadas em suporte informático (CD), mediante pagamento prévio das mesmas, num prazo máximo de 3 dias a contar da receção do pedi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3 - Preço a pagar pelo fornecimento das peças do concurso (se for o caso) </w:t>
      </w:r>
    </w:p>
    <w:p>
      <w:pPr>
        <w:pStyle w:val="Normal"/>
        <w:rPr/>
      </w:pPr>
      <w:r>
        <w:rPr>
          <w:sz w:val="22"/>
          <w:szCs w:val="22"/>
        </w:rPr>
        <w:t xml:space="preserve">O preço a pagar pelo fornecimento das peças do concurso é 50,00 € (cinquenta euros), IVA incluí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- Prazo para apresentação das propostas ou das versões iniciais das propostas sempre que se trate de um sistema de aquisição dinâmico (*): </w:t>
      </w:r>
    </w:p>
    <w:p>
      <w:pPr>
        <w:pStyle w:val="Normal"/>
        <w:rPr/>
      </w:pPr>
      <w:r>
        <w:rPr>
          <w:sz w:val="22"/>
          <w:szCs w:val="22"/>
        </w:rPr>
        <w:t>Até às 16 horas do 30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- Prazo durante o qual os concorrentes são obrigados a manter as respetivas propost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- Critério de adjudicação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sta economicamente mais vantaj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o critério for o da proposta economicamente mais vantajosa, indicar os fatores e eventuais subfactores acompanhados dos respetivos coeficientes de ponder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 constantes do anexo IV ao Programa do Procedimento, do qual faz parte integrante </w:t>
      </w:r>
    </w:p>
    <w:p>
      <w:pPr>
        <w:pStyle w:val="Normal"/>
        <w:rPr/>
      </w:pPr>
      <w:r>
        <w:rPr>
          <w:sz w:val="22"/>
          <w:szCs w:val="22"/>
        </w:rPr>
        <w:t>14 - Dispensa de prestação de caução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- Identificação e contatos do órgão de recurso administra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ia Regional do Turismo e Transpor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o do Colégio,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0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206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.ip.oliveira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zo de interposição do re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</w:t>
      </w:r>
    </w:p>
    <w:p>
      <w:pPr>
        <w:pStyle w:val="Normal"/>
        <w:rPr/>
      </w:pPr>
      <w:r>
        <w:rPr>
          <w:sz w:val="22"/>
          <w:szCs w:val="22"/>
        </w:rPr>
        <w:t xml:space="preserve">16 - Data de envio do anúncio para publicação no Jornal Oficial da Região Autónoma dos Açore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-06-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 procedimento a que este anúncio diz respeito também é publicitado:</w:t>
      </w:r>
    </w:p>
    <w:p>
      <w:pPr>
        <w:pStyle w:val="Normal"/>
        <w:rPr/>
      </w:pPr>
      <w:r>
        <w:rPr>
          <w:sz w:val="22"/>
          <w:szCs w:val="22"/>
        </w:rPr>
        <w:t>No Diário da Repúblic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/>
      </w:pPr>
      <w:r>
        <w:rPr>
          <w:sz w:val="22"/>
          <w:szCs w:val="22"/>
        </w:rPr>
        <w:t>No Jornal Oficial da União Europei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- Outras informações </w:t>
      </w:r>
    </w:p>
    <w:p>
      <w:pPr>
        <w:pStyle w:val="Normal"/>
        <w:rPr/>
      </w:pPr>
      <w:r>
        <w:rPr>
          <w:sz w:val="22"/>
          <w:szCs w:val="22"/>
        </w:rPr>
        <w:t xml:space="preserve">Preço base: 1.231.000,00€ (um milhão e duzentos e trinta e um mil euros), a acrescer o IVA, de acordo com o Caderno de Encarg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- Identificação do autor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(*) Bruno Miguel Correia Pache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Diretor Regional das Obras Públicas e Comunic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*) Preenchimento obrigatóri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1) Cf. Vocabulário Comum para os Contratos Públicos (Common Procurement Vocabulary - CPV), instituído pelo Regulamento (CE) n.º 2195/2002, do Parlamento Europeu e do Conselho, de 5 de novembro, publicado no Jornal Oficial da União Europeia, n.º L 340, de 16 de dezembro de 2002, alterado pelo Regulamento (CE) n.º 2151/2003, da Comissão, de 16 de dezembro, publicado no Jornal Oficial da União Europeia, n.º L 329, de 17 de dezembro de 2003 (retificado pela retificação publicada no Jornal Oficial da União Europeia, n.º L 330, de 18 de dezembro de 2003), e pelo Regulamento (CE) n.º 213/2008, da Comissão, de 28 de novembro de 2007, publicado no Jornal Oficial da União Europeia, n.º L 74, de 15 de março de 200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2) Idem. </w:t>
      </w:r>
    </w:p>
    <w:p>
      <w:pPr>
        <w:pStyle w:val="Normal"/>
        <w:rPr/>
      </w:pPr>
      <w:r>
        <w:rPr>
          <w:sz w:val="16"/>
          <w:szCs w:val="16"/>
        </w:rPr>
        <w:t>(3) Cf. Regulamento (CE) n.º 1059/2003, do Parlamento Europeu e do Conselho, de 26 de maio, publicado no Jornal Oficial da União Europeia, n.º L 154, de 21 de junho de 2003, alterado pelo Regulamento (EU) n.º 868/2014, da Comissão, de 8 de agosto, publicado no Jornal Oficial da União Europeia, n.º L 241, de 13 de agosto de 201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27:00Z</dcterms:created>
  <dc:creator>Direção Regional das Obras Públicas e Comunicações</dc:creator>
  <dc:description>Intervenção no circuito logístico terrestre de S. Miguel – Consolidação dos taludes da Estrada Regional nº 2-2ª, troço Furnas/Ribeira Quente (1ª fase).</dc:description>
  <cp:keywords>Direcção Regional da Ciência e Tecnologia</cp:keywords>
  <dc:language>en-US</dc:language>
  <cp:lastModifiedBy>S000_MCMS_System</cp:lastModifiedBy>
  <cp:lastPrinted>2016-06-16T15:30:00Z</cp:lastPrinted>
  <dcterms:modified xsi:type="dcterms:W3CDTF">2016-06-16T15:44:00Z</dcterms:modified>
  <cp:revision>2</cp:revision>
  <dc:subject>Jornal Oficial da Região Autónoma dos Açores</dc:subject>
  <dc:title>Anúncio n.º 142/2016 de 17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7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6-17T00:00:00Z</vt:filetime>
  </property>
  <property fmtid="{D5CDD505-2E9C-101B-9397-08002B2CF9AE}" pid="8" name="Vdiplomano">
    <vt:lpwstr>14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s Obras Públicas e Comunicações</vt:lpwstr>
  </property>
  <property fmtid="{D5CDD505-2E9C-101B-9397-08002B2CF9AE}" pid="11" name="Vpublicacaono">
    <vt:lpwstr>115</vt:lpwstr>
  </property>
  <property fmtid="{D5CDD505-2E9C-101B-9397-08002B2CF9AE}" pid="12" name="Vserie">
    <vt:lpwstr>II Série</vt:lpwstr>
  </property>
  <property fmtid="{D5CDD505-2E9C-101B-9397-08002B2CF9AE}" pid="13" name="Vsumario">
    <vt:lpwstr>Intervenção no circuito logístico terrestre de S. Miguel – Consolidação dos taludes da Estrada Regional nº 2-2ª, troço Furnas/Ribeira Quente (1ª fase).</vt:lpwstr>
  </property>
  <property fmtid="{D5CDD505-2E9C-101B-9397-08002B2CF9AE}" pid="14" name="vnosup">
    <vt:lpwstr>0</vt:lpwstr>
  </property>
</Properties>
</file>