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5/2008 de 21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20.º da Lei n.º 67-A/2007, de 31 de Janei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seguintes verbas, relativas à participação no IRS, pelos municípios da Região Autónoma dos Açores, referentes ao mês de Mai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992"/>
        <w:gridCol w:w="567"/>
      </w:tblGrid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5.7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.8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Maio de 2008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9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8-05-15T09:29:00Z</cp:lastPrinted>
  <dcterms:modified xsi:type="dcterms:W3CDTF">2008-05-15T14:14:00Z</dcterms:modified>
  <cp:revision>20</cp:revision>
  <dc:subject>Jornal Oficial da Região Autónoma dos Açores</dc:subject>
  <dc:title>Despacho n.º 475/2008 de 21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5-21T00:00:00Z</vt:filetime>
  </property>
  <property fmtid="{D5CDD505-2E9C-101B-9397-08002B2CF9AE}" pid="8" name="Vdiplomano">
    <vt:lpwstr>475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