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8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31/2015 de 11 de março, manda o Governo da Região Autónoma dos Açores, pelo Secretário Regional da Agricultura e Ambiente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Augusta Parreira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Boiões n.º 11 –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de Sousa Câmar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75 –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Cláudio Medeiros Cabral</w:t>
        <w:tab/>
        <w:tab/>
        <w:tab/>
        <w:tab/>
        <w:tab/>
        <w:tab/>
        <w:t>350,00€</w:t>
      </w:r>
    </w:p>
    <w:p>
      <w:pPr>
        <w:pStyle w:val="Normal"/>
        <w:rPr/>
      </w:pPr>
      <w:r>
        <w:rPr>
          <w:sz w:val="22"/>
          <w:szCs w:val="22"/>
        </w:rPr>
        <w:t>Rua Caminho Novo n.º 9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Pacheco Benevides</w:t>
        <w:tab/>
        <w:tab/>
        <w:tab/>
        <w:tab/>
        <w:tab/>
        <w:tab/>
        <w:t>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rreira n.º 66 –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Carlos Escobar da Ros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do Canto n.º 19 – Cedros</w:t>
      </w:r>
    </w:p>
    <w:p>
      <w:pPr>
        <w:pStyle w:val="Normal"/>
        <w:rPr/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riano Moniz Medeiro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asas Telhadas n.º 18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ago António Farias Paulo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acheco n.º 253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idro Manuel Leonardo Lope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s Cinco n.º 4 – Cinc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liana Maria Gomes Duarte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tafoneiro n.º 26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Fernando Soares dos Santos</w:t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Rua das Cancelas n.º 22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nis Manuel Mendes Simões de Ávil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 dos Garcias n.º 117 A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Eleutério Borges Toste</w:t>
        <w:tab/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Caminho do Barreiro n.º 4 B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Moniz Amorim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16 Pedras n.º 66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uardo Silveira Pires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ortela n.º 6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Crisóstomo Bettencourt Sequeir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 da Cruz – Norte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élio Francisco Melo Valadão</w:t>
        <w:tab/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eira Grande n.º 9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da Ponte Gonçalves Pascoal</w:t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Rua Artur Hintze Ribeiro n.º 39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valdino Manuel Pereira Espínol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oa n.º 20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Alberto Carvalho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ista Cumprida n.º 11 – Bretanha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chado Gomes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232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Adriano Massa</w:t>
        <w:tab/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Afonsos n.º 69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Eduíno de Serpa Freita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de Cima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60 Lajes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Alberto Cardoso da Cost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eiro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da Costa Martins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153 D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de Matos Garcia Jorge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ver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Daniel Medeiros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lhau n.º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mar Henrique Nunes Marque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zeiro n.º 90 A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bias Costa Roque</w:t>
        <w:tab/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Baixo n.º 35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Couto Cândido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Além n.º 6 –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Pereira Bulhões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Fontes n.º 4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onieta Vasconcelos Câmara Velho Melo Cabral</w:t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5 – N.ª Sr.ª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ício Eugénio Atayde da Câmara Velho Melo Cabral</w:t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5 – N.ª Sr.ª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José Aguiar Castelo Branco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Lagoa n.º 8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Manuel da Costa de Sous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Grotão n.º 43 –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Paim Toste</w:t>
        <w:tab/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ão da Cruz n.º 13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Luís Silva Pereira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Grota n.º 9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Manuela Medeiros Quaresma da Silva</w:t>
        <w:tab/>
        <w:tab/>
        <w:tab/>
        <w:tab/>
        <w:t>7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Francisco n.º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aquim Aguiar Vasconcelos</w:t>
        <w:tab/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Quarteiro n.º 16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David Saúde Gonçalve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 do Pão n.º 1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Madalena Garcia Alvernaz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Santo n.º 5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transferências correntes – outras, do orçamento da Secretaria Regional da Agricultura e Ambiente, para o ano de 2015.</w:t>
      </w:r>
    </w:p>
    <w:p>
      <w:pPr>
        <w:pStyle w:val="Normal"/>
        <w:rPr/>
      </w:pPr>
      <w:r>
        <w:rPr>
          <w:sz w:val="22"/>
          <w:szCs w:val="22"/>
        </w:rPr>
        <w:t xml:space="preserve">15 de abril de 2015. - </w:t>
      </w:r>
      <w:r>
        <w:rPr>
          <w:bCs/>
          <w:sz w:val="22"/>
          <w:szCs w:val="22"/>
        </w:rPr>
        <w:t>O Secretário Regional da Agricultura e Ambi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8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4-15T11:48:00Z</cp:lastPrinted>
  <dcterms:modified xsi:type="dcterms:W3CDTF">2015-04-16T10:56:00Z</dcterms:modified>
  <cp:revision>8</cp:revision>
  <dc:subject>Jornal Oficial da Região Autónoma dos Açores</dc:subject>
  <dc:title>Portaria n.º 528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528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