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a Agricultura e Pesca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78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despachos do Chefe do Gabinete do Secretário Regional da Agricultura e Pescas, no uso de competência delegada:</w:t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m despacho de 29 de Dezembro de 2003:</w:t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ulce Cristina da Silva Veríssimo, autorizada a contratação, em regime de contrato administrativo de provimento, para exercer funções de técnico superior estagiário – área de gestão, na Direcção Regional dos Recursos Florestais da Secretaria Regional da Agricultura e Pescas, cujo vencimento será remunerado pelo índice 315, escalão 1, sujeito aos descontos previstos na lei.</w:t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presente contrato terá a duração de um ano e produz efeitos a partir do 3.º dia da sua publicação no Jornal Oficial.</w:t>
      </w:r>
    </w:p>
    <w:p>
      <w:pPr>
        <w:pStyle w:val="Normal"/>
        <w:spacing w:lineRule="exact" w:line="80" w:before="120" w:after="0"/>
        <w:ind w:left="357" w:right="45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m despacho de 14 de Janeiro de 2004:</w:t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ula Maria de Sousa Vicente Melo, nomeada pelo período probatório de um ano, para o lugar de operário rural do quadro do Serviço Florestal do Nordeste – Direcção Regional dos Recursos Florestais.</w:t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6 de Janeiro de 2004. - O Técnico Superior Principal, Fernando dos Anjos Alves de Campos.</w:t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color w:val="000080"/>
          <w:sz w:val="20"/>
          <w:lang w:val="pt-PT"/>
        </w:rPr>
      </w:pPr>
      <w:r>
        <w:rPr>
          <w:rFonts w:cs="Geneva;Arial" w:ascii="Geneva;Arial" w:hAnsi="Geneva;Arial"/>
          <w:color w:val="000080"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18:00Z</dcterms:created>
  <dc:creator>S.R. da Agricultura e Pescas</dc:creator>
  <dc:description>Extracto do Despacho</dc:description>
  <cp:keywords>Direcção Regional da Ciência e Tecnologia</cp:keywords>
  <dc:language>en-US</dc:language>
  <cp:lastModifiedBy>SVC_Cms2002</cp:lastModifiedBy>
  <cp:lastPrinted>2004-01-19T09:19:00Z</cp:lastPrinted>
  <dcterms:modified xsi:type="dcterms:W3CDTF">2004-01-30T10:26:00Z</dcterms:modified>
  <cp:revision>3</cp:revision>
  <dc:subject>Jornal Oficial da Região Autónoma dos Açores</dc:subject>
  <dc:title>Extracto de Despacho n.º 178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78/2004</vt:lpwstr>
  </property>
  <property fmtid="{D5CDD505-2E9C-101B-9397-08002B2CF9AE}" pid="10" name="VnoSup">
    <vt:r8>0</vt:r8>
  </property>
  <property fmtid="{D5CDD505-2E9C-101B-9397-08002B2CF9AE}" pid="11" name="Vnumdiploma">
    <vt:lpwstr>178/2004</vt:lpwstr>
  </property>
  <property fmtid="{D5CDD505-2E9C-101B-9397-08002B2CF9AE}" pid="12" name="Vorgao">
    <vt:lpwstr>S.R. da Agricultura e Pescas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