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10/2016 de 23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o abrigo do disposto no Decreto Legislativo Regional nº 8/2013/A, de 1 de agosto e do Despacho Normativo nº 36/2013, de 2 de agosto, atribuir à Escrever e Editar – Edição de Publicações, Lda., com o NIF.: 512 086 664, </w:t>
      </w:r>
      <w:r>
        <w:rPr>
          <w:bCs/>
          <w:sz w:val="22"/>
          <w:szCs w:val="22"/>
        </w:rPr>
        <w:t xml:space="preserve">proprietária do “Jornal Incentivo”, </w:t>
      </w:r>
      <w:r>
        <w:rPr>
          <w:sz w:val="22"/>
          <w:szCs w:val="22"/>
        </w:rPr>
        <w:t xml:space="preserve">um subsídio no valor líquido total de </w:t>
      </w:r>
      <w:r>
        <w:rPr>
          <w:b/>
          <w:sz w:val="22"/>
          <w:szCs w:val="22"/>
        </w:rPr>
        <w:t xml:space="preserve">€ 7.289,30 </w:t>
      </w:r>
      <w:r>
        <w:rPr>
          <w:sz w:val="22"/>
          <w:szCs w:val="22"/>
        </w:rPr>
        <w:t>(sete mil, duzentos e oitenta e nove euros e trinta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referente ao Programa Regional de Apoio à Comunicação Social Privada – PROMÉDIA III e tem a seguinte descrimin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poio à Difusão Informativa: despesas apresentadas até dezembro de 2015 no valor de € 7.156,94 (sete mil, cento e cinquenta e seis euros e noventa e quatro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poio Especial à Produção: despesas apresentadas até dezembro de 2015 no montante de € 132,36 (cento e trinta e dois euros e trinta e seis cêntimos)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5 da Presidência do Governo, Capítulo 50- Despesas do Plano, Divisão 13 - Informação e Comunicação, Subdivisão 01- Apoio aos Média, Ação 001 – Promédia: Código 05.01.03, Sociedades não Financeiras Privadas.</w:t>
      </w:r>
    </w:p>
    <w:p>
      <w:pPr>
        <w:pStyle w:val="Normal"/>
        <w:rPr/>
      </w:pPr>
      <w:r>
        <w:rPr>
          <w:sz w:val="22"/>
          <w:szCs w:val="22"/>
        </w:rPr>
        <w:t xml:space="preserve">22 de fevereiro de 2016. - A Secretária Regional Adjunta da Presidência Para os Assuntos Parlamentares, </w:t>
      </w:r>
      <w:r>
        <w:rPr>
          <w:i/>
          <w:sz w:val="22"/>
          <w:szCs w:val="22"/>
        </w:rPr>
        <w:t>Isabel Maria Duarte Almeid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16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6-02-22T15:16:00Z</cp:lastPrinted>
  <dcterms:modified xsi:type="dcterms:W3CDTF">2016-02-22T18:49:00Z</dcterms:modified>
  <cp:revision>9</cp:revision>
  <dc:subject>Jornal Oficial da Região Autónoma dos Açores</dc:subject>
  <dc:title>Portaria n.º 210/2016 de 23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23T01:00:00Z</vt:filetime>
  </property>
  <property fmtid="{D5CDD505-2E9C-101B-9397-08002B2CF9AE}" pid="8" name="Vdiplomano">
    <vt:lpwstr>210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