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99/2015 de 17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 xml:space="preserve">Transferir para o FUNDO REGIONAL DO EMPREGO – Ponta Delgada, a importância de </w:t>
      </w:r>
      <w:r>
        <w:rPr>
          <w:b/>
          <w:sz w:val="22"/>
          <w:szCs w:val="22"/>
        </w:rPr>
        <w:t>1.985,25</w:t>
      </w:r>
      <w:r>
        <w:rPr>
          <w:b/>
          <w:bCs/>
          <w:sz w:val="22"/>
          <w:szCs w:val="22"/>
        </w:rPr>
        <w:t>€</w:t>
      </w:r>
      <w:r>
        <w:rPr>
          <w:sz w:val="22"/>
          <w:szCs w:val="22"/>
        </w:rPr>
        <w:t xml:space="preserve"> (mil novecentos e oitenta e cinco euros e vinte e cinco cêntimos), destinada a bolsas de estudo - curso de Medicina, referente aos meses de outubro a dezembro, atribuídas em conformidade com o estabelecido no Decreto Regulamentar Regional n.º 10/2012/A, de 30 de abril, Resolução do Conselho do Governo n.º 123/2012 de 31 de agosto e Despacho conjunto publicado no Jornal Oficial II Série n.º 235 de 0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9, Ação A), Classificação Económica 08.03.06 alínea J). 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2-15T11:05:00Z</cp:lastPrinted>
  <dcterms:modified xsi:type="dcterms:W3CDTF">2015-12-16T12:28:00Z</dcterms:modified>
  <cp:revision>9</cp:revision>
  <dc:subject>Jornal Oficial da Região Autónoma dos Açores</dc:subject>
  <dc:title>Portaria n.º 1799/2015 de 17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17T01:00:00Z</vt:filetime>
  </property>
  <property fmtid="{D5CDD505-2E9C-101B-9397-08002B2CF9AE}" pid="8" name="Vdiplomano">
    <vt:lpwstr>1799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