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5/2015 de 2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e com o Decreto Regulamentar Regional n.º 12/2014/A, de 24 de julho, foi celebrado para o ano de 2015 contrato programa, entre a Direção Regional do Desporto e a Associação Cristã da Mocidade da Ilha Terceira, no montante abaixo indicado, cujo original se encontra arquivado nesta Direção Regional.</w:t>
      </w:r>
    </w:p>
    <w:p>
      <w:pPr>
        <w:pStyle w:val="Normal"/>
        <w:rPr/>
      </w:pPr>
      <w:r>
        <w:rPr>
          <w:sz w:val="22"/>
          <w:szCs w:val="22"/>
        </w:rPr>
        <w:t xml:space="preserve">Constitui objeto do contrato programa a forma de concretização do processo de cooperação entre as partes contratantes no respeitante ao apoio para deslocação entre a Região Autónoma dos Açores e o Continente Português para participar no 7.º </w:t>
      </w:r>
      <w:r>
        <w:rPr/>
        <w:t>Campeonato da Europa Atletismo INAS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ção Cristã da Mocidade da Ilha Terc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102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març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2:00Z</dcterms:created>
  <dc:creator>Direção Regional do Desporto</dc:creator>
  <dc:description>Contrato-programa entre a Direção Regional do Desporto e a Associação Cristã da Mocidade da Ilha Terceira.</dc:description>
  <cp:keywords>Direcção Regional da Ciência e Tecnologia</cp:keywords>
  <dc:language>en-US</dc:language>
  <cp:lastModifiedBy>S000_MCMS_System</cp:lastModifiedBy>
  <cp:lastPrinted>2015-03-24T09:02:00Z</cp:lastPrinted>
  <dcterms:modified xsi:type="dcterms:W3CDTF">2015-03-25T12:52:00Z</dcterms:modified>
  <cp:revision>19</cp:revision>
  <dc:subject>Jornal Oficial da Região Autónoma dos Açores</dc:subject>
  <dc:title>Contrato-Programa n.º 95/2015 de 2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3-26T01:00:00Z</vt:filetime>
  </property>
  <property fmtid="{D5CDD505-2E9C-101B-9397-08002B2CF9AE}" pid="8" name="Vdiplomano">
    <vt:lpwstr>9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a Direção Regional do Desporto e a Associação Cristã da Mocidade da Ilha Terceira.</vt:lpwstr>
  </property>
  <property fmtid="{D5CDD505-2E9C-101B-9397-08002B2CF9AE}" pid="14" name="vnosup">
    <vt:lpwstr>0</vt:lpwstr>
  </property>
</Properties>
</file>