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6/2010 de 2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20.º do Decreto Legislativo Regional n.º 21/2009/A, de 2 de Dezembro, conjugado com o artigo 45.º do Decreto Regulamentar Regional n.º 2/2007/A, de 30 de Janeiro, alterado pelo Decreto Regulamentar Regional n.º 15/2007/A, de 13 de Julho, foram celebrados, para o ano de 2010, contratos-programa de desenvolvimento desportivo entre a Direcção Regional do Desporto, o Serviço de Desporto do Faial e clubes daquela ilha, nos montantes abaixo indicados, cujos originais se encontram devidamente arquivados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para o desenvolvimento de ac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s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ção Hípica Faial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4.350,00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ube Naval da H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2,50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.212,50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Abril de 2010. - O Director do Serviço de Desporto do Faial, </w:t>
      </w:r>
      <w:r>
        <w:rPr>
          <w:i/>
          <w:sz w:val="22"/>
          <w:szCs w:val="22"/>
        </w:rPr>
        <w:t>Vítor José Nunes de Med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1:00Z</dcterms:created>
  <dc:creator>Serviço de Desporto do Faial</dc:creator>
  <dc:description>Contrato-programa.</dc:description>
  <cp:keywords>Direcção Regional da Ciência e Tecnologia</cp:keywords>
  <dc:language>en-US</dc:language>
  <cp:lastModifiedBy>S000_MCMS_System</cp:lastModifiedBy>
  <cp:lastPrinted>2010-04-19T14:52:00Z</cp:lastPrinted>
  <dcterms:modified xsi:type="dcterms:W3CDTF">2010-04-20T09:17:00Z</dcterms:modified>
  <cp:revision>11</cp:revision>
  <dc:subject>Jornal Oficial da Região Autónoma dos Açores</dc:subject>
  <dc:title>Contrato-Programa n.º 96/2010 de 2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4-26T00:00:00Z</vt:filetime>
  </property>
  <property fmtid="{D5CDD505-2E9C-101B-9397-08002B2CF9AE}" pid="8" name="Vdiplomano">
    <vt:lpwstr>96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