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74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liberação do Conselho de Administração da Unidade de Saúde de Ilha do Pico, de 04 de Setembro de 2008, Debbie Sousa Serpa Fontes, precedendo processo de reclassificação profissional e na sequência do despacho autorizador de Sua Excelência, o Vice-Presidente do Governo Regional, de 22 de Agosto de 2008, é provida, por nomeação, na categoria de Assistente Administrativo, da carreira de Assistente Administrativo, do Quadro Regional de Ilha do Pico, afecta à Unidade de Saúde de Ilha do Pico, escalão1, índice 1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>05 de Agosto de 2008. – O Presidente do Conselho de Administração da Unidade de Saúde de Ilha do Pico,</w:t>
      </w:r>
      <w:r>
        <w:rPr>
          <w:i/>
          <w:sz w:val="22"/>
          <w:szCs w:val="22"/>
        </w:rPr>
        <w:t xml:space="preserve"> Ivo Moniz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8:00Z</dcterms:created>
  <dc:creator>Unidade de Saúde de Ilha do Pico</dc:creator>
  <dc:description>Reclassific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4:00:00Z</dcterms:modified>
  <cp:revision>6</cp:revision>
  <dc:subject>Jornal Oficial da Região Autónoma dos Açores</dc:subject>
  <dc:title>Deliberação n.º 74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74/2008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