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º SN/1980 de 27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É avisada Maria José Dias Raposo, servente da Escola de Candelária, concelho de Ponta Delgada, residente em parte incerta do Canadá, de que por meu despacho de 7/10/80, lhe foi aplicada a pena prevista no n.º 3 do Art.º 74.º do D.L. n.º 191</w:t>
        <w:noBreakHyphen/>
        <w:t>D/79 de 25 de Junh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É avisada Margarida Botelho de Medeiros, servente da Escola de Capelas, concelho de Ponta Delgada, residente em parte incerta do Canadá, de que por meu despacho de 27.10.80, lhe foi aplicada a pena prevista no n.º 3 do art.º 74.» do D.L. n.º 191</w:t>
        <w:noBreakHyphen/>
        <w:t>D/79, de 25 de Junho.</w:t>
      </w:r>
    </w:p>
    <w:p>
      <w:pPr>
        <w:pStyle w:val="Normal"/>
        <w:rPr/>
      </w:pPr>
      <w:r>
        <w:rPr>
          <w:lang w:eastAsia="en-US"/>
        </w:rPr>
        <w:t xml:space="preserve">Secretaria Regional da Educação e Cultura, 29 de Outubro de 1980. — O Secretário Regional da Educação e Cultura, </w:t>
      </w:r>
      <w:r>
        <w:rPr>
          <w:i/>
          <w:lang w:eastAsia="en-US"/>
        </w:rPr>
        <w:t>José Guilherme Reis Lei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1:00Z</dcterms:created>
  <dc:creator>S.R. da Educação e Cultura</dc:creator>
  <dc:description>Aviso</dc:description>
  <cp:keywords>Direcção Regional da Ciência e Tecnologia</cp:keywords>
  <dc:language>en-US</dc:language>
  <cp:lastModifiedBy>Administrator</cp:lastModifiedBy>
  <dcterms:modified xsi:type="dcterms:W3CDTF">2004-10-11T08:12:00Z</dcterms:modified>
  <cp:revision>4</cp:revision>
  <dc:subject>Jornal Oficial II Série Nº 41 de 27-11-1980</dc:subject>
  <dc:title>Aviso Nº SN/1980 de 27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11-27T00:00:00Z</vt:filetime>
  </property>
  <property fmtid="{D5CDD505-2E9C-101B-9397-08002B2CF9AE}" pid="6" name="Vdiploma">
    <vt:lpwstr>Aviso</vt:lpwstr>
  </property>
  <property fmtid="{D5CDD505-2E9C-101B-9397-08002B2CF9AE}" pid="7" name="Vdiplomadata">
    <vt:filetime>1980-11-27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viso</vt:lpwstr>
  </property>
  <property fmtid="{D5CDD505-2E9C-101B-9397-08002B2CF9AE}" pid="14" name="vnosup">
    <vt:lpwstr>0</vt:lpwstr>
  </property>
</Properties>
</file>