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0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44.º do Código do Procedimento Administrativo, aprovado pelo Decreto-Lei n.º 4/2015, de 7 de janeiro, e de acordo com  o n.º 3 do artigo 9.º do Estatuto do Pessoal Dirigente, aplicado à região pelo Decreto Legislativo Regional n.º 2/2005/A, de 9 de maio, alterado e republicado pelo Decreto Legislativo Regional n.º 17/2009/A, de 14 de outubro, delego no técnico superior Lic.Vitor Hugo Fernandes do Castelo, a competência para a assinatura da correspondência e do expediente necessário à mera instrução dos processos do Museu de Angra do Heroísmo, de 1 a 5 de abril de 2016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6. - O Diretor, </w:t>
      </w:r>
      <w:r>
        <w:rPr>
          <w:i/>
          <w:sz w:val="22"/>
          <w:szCs w:val="22"/>
        </w:rPr>
        <w:t>Jorge Augusto Paulus Bru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5:00Z</dcterms:created>
  <dc:creator>Museu de Angra do Heroísmo</dc:creator>
  <dc:description>Delegação de competências.</dc:description>
  <cp:keywords>Direcção Regional da Ciência e Tecnologia</cp:keywords>
  <dc:language>en-US</dc:language>
  <cp:lastModifiedBy>S000_MCMS_System</cp:lastModifiedBy>
  <cp:lastPrinted>2016-04-11T12:25:00Z</cp:lastPrinted>
  <dcterms:modified xsi:type="dcterms:W3CDTF">2016-04-12T11:49:00Z</dcterms:modified>
  <cp:revision>11</cp:revision>
  <dc:subject>Jornal Oficial da Região Autónoma dos Açores</dc:subject>
  <dc:title>Despacho n.º 710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710/2016</vt:lpwstr>
  </property>
  <property fmtid="{D5CDD505-2E9C-101B-9397-08002B2CF9AE}" pid="9" name="Vnumdiploma">
    <vt:lpwstr>0/1960</vt:lpwstr>
  </property>
  <property fmtid="{D5CDD505-2E9C-101B-9397-08002B2CF9AE}" pid="10" name="Vorgao">
    <vt:lpwstr>Museu de Angra do Heroísm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