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3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2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Nos termos do n.º 2 do art.º 15 do Decreto Regional n.º 3</w:t>
        <w:noBreakHyphen/>
        <w:t>76, de 31 de Dezembro, é nomeado, em comissão de serviço, o 1.º oficial do quadro do pessoal desta Secretaria Regional, Lubélia de Fátima Carvalho Raposo Bernardo, para exercer as funções de Chefe de Gabinete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 xml:space="preserve">Secretaria Regional do Trabalho, 9 de Outubro de 1979. </w:t>
        <w:noBreakHyphen/>
        <w:t xml:space="preserve"> O Secretário Regional do Trabalho, </w:t>
      </w:r>
      <w:r>
        <w:rPr>
          <w:i/>
          <w:lang w:eastAsia="en-US"/>
        </w:rPr>
        <w:t>António Gentil Lagar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32:00Z</dcterms:created>
  <dc:creator> S.R. do Trabalho</dc:creator>
  <dc:description>Despacho.</dc:description>
  <cp:keywords>Direcção Regional da Ciência e Tecnologia</cp:keywords>
  <dc:language>en-US</dc:language>
  <cp:lastModifiedBy>Administrator</cp:lastModifiedBy>
  <dcterms:modified xsi:type="dcterms:W3CDTF">2004-10-10T19:42:00Z</dcterms:modified>
  <cp:revision>4</cp:revision>
  <dc:subject>Jornal Oficial II Série Nº 8 de 3-4-1980</dc:subject>
  <dc:title>Despacho Nº SN/1980 de 3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4-03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4-0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