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NORDES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o Nordeste, de 24 de Outubro de 2006, foi celebrado um contrato administrativo de provimento, com início a 7 de Dezembro de 2006 e por um período de um ano renovável, com o enfermeiro Filipe Câmara Tavares Carreir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8 de Dezembro de 2006. - O Vogal Administrativo, </w:t>
      </w:r>
      <w:r>
        <w:rPr>
          <w:i/>
        </w:rPr>
        <w:t>Filomena de Medeiros Cou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6:00Z</dcterms:created>
  <dc:creator>Centro de Saúde de Nordeste</dc:creator>
  <dc:description>Rescisão de contrato.</dc:description>
  <cp:keywords>Direcção Regional da Ciência e Tecnologia</cp:keywords>
  <dc:language>en-US</dc:language>
  <cp:lastModifiedBy>MCMS_System</cp:lastModifiedBy>
  <cp:lastPrinted>2006-12-20T08:37:00Z</cp:lastPrinted>
  <dcterms:modified xsi:type="dcterms:W3CDTF">2006-12-21T10:37:00Z</dcterms:modified>
  <cp:revision>4</cp:revision>
  <dc:subject>Jornal Oficial da Região Autónoma dos Açores</dc:subject>
  <dc:title>Extracto de Despacho n.º 18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8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Nordeste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