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/2013 de 9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 da Solidariedade e Segurança Social, de 26 de Dezembro de 2012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ação (extrato) n.º 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-se, em conformidade com o disposto no Decreto Legislativo Regional n.º 22/99/A, de 31 de Julho, que adapta à Região Autónoma dos Açores o Decreto-Lei n.º 171/98, de 25 de Junho, que as casas do povo que prossigam os objetivos previstos no art.º 1.º do Estatuto das Instituições Particulares de Solidariedade Social, aprovado pelo Decreto-Lei n.º 119/83, de 25 de Fevereiro, e que sejam reconhecidas nessa qualidade pelo IDSA, são equiparadas às Instituições Particulares de Solidariedade Social, aplicando-se-lhes o mesmo estatuto de direitos, deveres e benefícios, designadamente fisc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autorização da Diretora Regional da Solidariedade e Segurança Social, datado de 26 de Dezembro de 2012, procede-se ao reconhecimento e registo da equiparação da referida casa do povo como Instituição Particular de Solidariedade Social, ao abrigo do ponto 4.º da Portaria n.º 624/2009, de 27 de agosto e nos termos do n.º 1 do artigo 9.º da Portaria n.º 61/2007, de 10 de setemb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sto foi lavrado na inscrição n.º 7, do Livro das Casas do Povo, datado de 28 de dezembro de 2012, e considera-se efetuado em 18 de Outubro de 2012, nos termos do n.º 2 do art.º 9.º do Regulamento supra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 estatutos consta, nomeadamente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ção – Casa do Povo do To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– Rua Joaquim Homem de Noronha, freguesia de Nossa Senhora do Rosário, concelho de Calh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s – Promover o convívio dos idosos da comunidade da respetiva freguesia, através de atividades sócio recreativas e cul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Janeiro de 2013 – A Presidente do Conselho Diretivo, </w:t>
      </w:r>
      <w:r>
        <w:rPr>
          <w:i/>
          <w:sz w:val="22"/>
          <w:szCs w:val="22"/>
        </w:rPr>
        <w:t>Paula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7:00Z</dcterms:created>
  <dc:creator>Instituto para o Desenvolvimento Social dos Açores</dc:creator>
  <dc:description>Declaração.</dc:description>
  <cp:keywords>Direcção Regional da Ciência e Tecnologia</cp:keywords>
  <dc:language>en-US</dc:language>
  <cp:lastModifiedBy>S000_MCMS_System</cp:lastModifiedBy>
  <cp:lastPrinted>2013-01-04T15:47:00Z</cp:lastPrinted>
  <dcterms:modified xsi:type="dcterms:W3CDTF">2013-01-08T11:07:00Z</dcterms:modified>
  <cp:revision>10</cp:revision>
  <dc:subject>Jornal Oficial da Região Autónoma dos Açores</dc:subject>
  <dc:title>Despacho n.º 51/2013 de 9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01T01:00:00Z</vt:filetime>
  </property>
  <property fmtid="{D5CDD505-2E9C-101B-9397-08002B2CF9AE}" pid="8" name="Vdiplomano">
    <vt:lpwstr>51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Declaração.</vt:lpwstr>
  </property>
  <property fmtid="{D5CDD505-2E9C-101B-9397-08002B2CF9AE}" pid="14" name="vnosup">
    <vt:lpwstr>0</vt:lpwstr>
  </property>
</Properties>
</file>