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2/2011 de 16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4 928,76€ (Quatro Mil Novecentos e Vinte Oito Euros e Setenta Seis Cêntimos), correspondente ao investimento, no Projecto Prevenção e Tratamento da Obesidade Infantil na Região, por parte do Centro de Saúde de Santa Cruz da Graci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B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5 de Mai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5-10T14:29:00Z</cp:lastPrinted>
  <dcterms:modified xsi:type="dcterms:W3CDTF">2011-05-10T16:49:00Z</dcterms:modified>
  <cp:revision>11</cp:revision>
  <dc:subject>Jornal Oficial da Região Autónoma dos Açores</dc:subject>
  <dc:title>Portaria n.º 742/2011 de 16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16T00:00:00Z</vt:filetime>
  </property>
  <property fmtid="{D5CDD505-2E9C-101B-9397-08002B2CF9AE}" pid="8" name="Vdiplomano">
    <vt:lpwstr>742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