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86/2016 de 1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116 da Secretária Regional da Solidariedade Social, de 28 de março de 2016, foi atribuída a verba de 79,65€ à Casa do Povo da Maia – São Miguel, destinada à comparticipação das despesas relativas à construção de Centro de Dia e Ludoteca, a ser processado pelo Capítulo 50 – Despesas do Plano, Divisão (programa) 7 – Solidariedade Social, 7.4 - Apoio a Idosos, Classificação Económica 08.07.01 O)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28 de março de 2016. - A Secretária Regional da Solidariedade Social –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3-30T12:19:00Z</cp:lastPrinted>
  <dcterms:modified xsi:type="dcterms:W3CDTF">2016-03-31T16:21:00Z</dcterms:modified>
  <cp:revision>9</cp:revision>
  <dc:subject>Jornal Oficial da Região Autónoma dos Açores</dc:subject>
  <dc:title>Portaria n.º 386/2016 de 1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1-04T00:00:00Z</vt:filetime>
  </property>
  <property fmtid="{D5CDD505-2E9C-101B-9397-08002B2CF9AE}" pid="8" name="Vdiplomano">
    <vt:lpwstr>386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