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3/2009 de 1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-Administrativo da Região Autónoma dos Açores – Lei n.º 2/2009, de 12 de Janeiro, e nos termos dos n.ºs 2 e 3 do artigo 21.º do Decreto Legislativo Regional n.º 13/2002/A, de 12 de Abril e de acordo com o n.º 7 do artigo 6.º do Regulamento aprovado pela Portaria n.º 40/2002, de 16 de Mai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da o Governo Regional dos Açores, pelo seu Presidente, atribuir 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de Violas da Relva Curso de Educação Extra-Escolar – Instrumentos de Corda (1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de Violas da Relva Curso de Educação Extra-Escolar – Instrumentos de Corda (2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de Violas da Relva Curso de Educação Extra-Escolar – Instrumentos de Corda (1ª fase) Abril/2009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Imaculada Conceição Curso de Educação Extra-Escolar – Formação Musical Nível I (1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Imaculada Conceição Curso de Educação Extra-Escolar – Formação Musical Nível I (2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Filarmónica Nossa Senhora das Vitórias - Curso de Educação Extra-Escolar – Instrumentos de Sopro (1ª fase) Setembro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Filarmónica Nossa Senhora das Vitórias - Curso de Educação Extra-Escolar – Instrumentos de Sopro (2ª fase) Setembro/2008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x Cordis – Associação Musical Curso de Educação Extra-Escolar – Formação Musical Nível I (1ª fase) Setembro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x Cordis – Associação Musical Curso de Educação Extra-Escolar – Formação Musical Nível I (2ª fase) Setembro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x Cordis – Associação Musical Curso de Educação Extra-Escolar – Formação Musical Nível II (1ª fase) Setembro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x Cordis – Associação Musical Curso de Educação Extra-Escolar – Formação Musical Nível II (2ª fase) Setembro/2008 – 1.109,7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Recreio de Santa Bárbara Curso de Educação Extra-Escolar – Instrumentos de Corda (2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Filarmónica Cultural e Recreativa da Fonte do Bastardo Curso de Educação Extra-Escolar – Instrumentos de Sopro (2ª fase) Abril/2007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io Lajense Curso de Educação Extra-Escolar – Formação Musical Nível I (2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Musical Recreio da Terra-Chã Curso de Educação Extra-Escolar – Instrumentos de Corda (1ª fase) Abril/2009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Musical Recreio da Terra-Chã Curso de Educação Extra-Escolar – Formação Musical Nível I (1ª fase) Abril/2009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Rainha Santa Isabel Curso de Educação Extra-Escolar – Instrumentos de Sopro (1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Rainha Santa Isabel Curso de Educação Extra-Escolar – Instrumentos de Sopro (2ª fase) Setembro/2008 – 750,00€</w:t>
      </w:r>
    </w:p>
    <w:p>
      <w:pPr>
        <w:pStyle w:val="Normal"/>
        <w:rPr/>
      </w:pPr>
      <w:r>
        <w:rPr>
          <w:sz w:val="22"/>
          <w:szCs w:val="22"/>
        </w:rPr>
        <w:t>Sociedade Recreativa Filarmónica União de São Brás Curso de Educação Extra-Escolar – Instrumentos de Sopro (1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Filarmónica União de São Brás Curso de Educação Extra-Escolar – Instrumentos de Sopro (2ª fase) Setembro/2008 – 750,0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União e Progresso de Guadalupe Curso de Educação Extra-Escolar – Instrumentos de Sopro (1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União e Progresso de Guadalupe Curso de Educação Extra-Escolar – Instrumentos de Sopro (2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Recreio dos Artistas Curso de Educação Extra-Escolar – Instrumentos de Sopro (1ª fase) Setembro/2008 – 750,0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Lusitânia Clube Recreio Velense Curso de Educação Extra-Escolar – Instrumentos de Sopro (2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Terreirense Curso de Educação Extra-Escolar – Instrumentos de Sopro (1ª fase) Abril/2009 – 750,0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Lira Fraternal Calhetense Curso de Educação Extra-Escolar – Instrumentos de Sopro (1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Lira Fraternal Calhetense Curso de Educação Extra-Escolar – Formação Musical Nível I (1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Lira Fraternal Calhetense Curso de Educação Extra-Escolar – Formação Musical Nível I (2ª fase) Abril/2008 – 1.109,7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Santamarense Curso de Educação Extra-Escolar – Instrumentos de Sopro (1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Santamarense Curso de Educação Extra-Escolar – Instrumentos de Sopro (2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União Artista Curso de Educação Extra-Escolar – Instrumentos de Sopro (1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União Artista Curso de Educação Extra-Escolar – Instrumentos de Sopro (2ª fase) Setembro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Ribeirense Curso de Educação Extra-Escolar – Instrumentos de Sopro (1ª fase) Abril/2009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e São Caetano Curso de Educação Extra-Escolar – Instrumentos de Corda (1ª fase) Abril/2009 – 750,00€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5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09-12-11T09:06:00Z</cp:lastPrinted>
  <dcterms:modified xsi:type="dcterms:W3CDTF">2009-12-15T11:32:00Z</dcterms:modified>
  <cp:revision>35</cp:revision>
  <dc:subject>Jornal Oficial da Região Autónoma dos Açores</dc:subject>
  <dc:title>Portaria n.º 1173/2009 de 1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8T01:00:00Z</vt:filetime>
  </property>
  <property fmtid="{D5CDD505-2E9C-101B-9397-08002B2CF9AE}" pid="8" name="Vdiplomano">
    <vt:lpwstr>117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