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138/2008 de 18 de Abril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ecreto Regulamentar Regional n.º 2/2007/A, de 30 de Janeiro, com as alterações introduzidas pelo Decreto Regulamentar Regional n.º 15/2007/A, de 13 de Julho, conjugado com o Decreto Legislativo Regional n.º 14/2005/A, de 5 de Julho e Decreto Legislativo Regional n.º 37/2003/A, de 4 de Novembro, foi celebrado, para o ano de 2008, contrato-programa de desenvolvimento desportivo entre a Direcção Regional do Desporto, o Fundo Regional do Desporto e o Clube Desportivo Antero de Quental, no montante abaixo indicado, cujo original se encontra devidamente arquivado na Direcção Regional do Despor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cto do contrato-programa a forma de concretização do processo de cooperação entre as partes contratantes no respeitante ao apoio para a participação no XI ERCDE, no âmbito do Badminton, Juvenis Feminino e Mascul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85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e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22"/>
                <w:szCs w:val="22"/>
              </w:rPr>
              <w:t>Clube Desportivo Antero de Quenta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1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0 de Abril de 2008 . – A Chefe de Secção, </w:t>
      </w:r>
      <w:r>
        <w:rPr>
          <w:i/>
          <w:sz w:val="22"/>
          <w:szCs w:val="22"/>
        </w:rPr>
        <w:t>Maria Carmelo Gomes Faria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16:00Z</dcterms:created>
  <dc:creator>D.R. do Desporto</dc:creator>
  <dc:description>Contrato-programa celebrado com o Clube Desportivo Antero de Quental.</dc:description>
  <cp:keywords>Direcção Regional da Ciência e Tecnologia</cp:keywords>
  <dc:language>en-US</dc:language>
  <cp:lastModifiedBy>S000_MCMS_System</cp:lastModifiedBy>
  <cp:lastPrinted>2008-04-11T09:16:00Z</cp:lastPrinted>
  <dcterms:modified xsi:type="dcterms:W3CDTF">2008-04-14T12:24:00Z</dcterms:modified>
  <cp:revision>19</cp:revision>
  <dc:subject>Jornal Oficial da Região Autónoma dos Açores</dc:subject>
  <dc:title>Contrato-Programa n.º 138/2008 de 18 de Abril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4-1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08-04-18T00:00:00Z</vt:filetime>
  </property>
  <property fmtid="{D5CDD505-2E9C-101B-9397-08002B2CF9AE}" pid="8" name="Vdiplomano">
    <vt:lpwstr>138/2008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76</vt:lpwstr>
  </property>
  <property fmtid="{D5CDD505-2E9C-101B-9397-08002B2CF9AE}" pid="12" name="Vserie">
    <vt:lpwstr>II Série</vt:lpwstr>
  </property>
  <property fmtid="{D5CDD505-2E9C-101B-9397-08002B2CF9AE}" pid="13" name="Vsumario">
    <vt:lpwstr>Contrato-programa celebrado com o Clube Desportivo Antero de Quental.</vt:lpwstr>
  </property>
  <property fmtid="{D5CDD505-2E9C-101B-9397-08002B2CF9AE}" pid="14" name="vnosup">
    <vt:lpwstr>0</vt:lpwstr>
  </property>
</Properties>
</file>