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36/2009 de 19 de Fever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é necessário proceder a concurso público tendo por objectivo o fornecimento de refeições ligeiras e completas, a todos os estabelecimentos da Escola Básica e Secundária Tomás de Borba, para o ano escolar de 2009/2010.</w:t>
      </w:r>
    </w:p>
    <w:p>
      <w:pPr>
        <w:pStyle w:val="Normal"/>
        <w:rPr/>
      </w:pPr>
      <w:r>
        <w:rPr>
          <w:sz w:val="22"/>
          <w:szCs w:val="22"/>
        </w:rPr>
        <w:t>Considerando, em face do acima exposto, que se afigura aconselhável proceder-se a uma delegação de competências para realização de todos os trâmites do referido concurso, de forma a permitir o controlo directo da unidade orgânica;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iderando que a adjudicação da prestação de serviços em apreço acarretará um encargo previsível, de € 569.415,00 (quinhentos e sessenta e nove mil quatrocentos e quinze euros), acrescido de IVA à taxa legal em vigor, a ser pago pela rubrica 02.01.05 do Orçamento do Fundo Escolar.</w:t>
      </w:r>
    </w:p>
    <w:p>
      <w:pPr>
        <w:pStyle w:val="Normal"/>
        <w:rPr/>
      </w:pPr>
      <w:r>
        <w:rPr>
          <w:sz w:val="22"/>
          <w:szCs w:val="22"/>
        </w:rPr>
        <w:t xml:space="preserve">Ao abrigo das disposições conjugadas do artigo 18.º n.º 1,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e n.º 2 do Decreto Legislativo Regional n.º 30/2007/A, de 27 de Dezembro, do artigo 109.º, n.º 1 e 3, do Código dos Contratos Públicos, aprovado pelo Decreto-Lei n.º 18/2008, de 29 de Janeiro e tendo em conta as regras especiais da contratação pública na Região Autónoma dos Açores, pelo Decreto Legislativo Regional n.º 34/2008/A, de 28 de Julho e ainda dos artigos 35.º e 36.º do Código de Procedimento Administrativo, determino o seguinte:</w:t>
      </w:r>
    </w:p>
    <w:p>
      <w:pPr>
        <w:pStyle w:val="Normal"/>
        <w:rPr/>
      </w:pPr>
      <w:r>
        <w:rPr>
          <w:sz w:val="22"/>
          <w:szCs w:val="22"/>
        </w:rPr>
        <w:t xml:space="preserve">1 - Autorizar a abertura de concurso público, abrigo do disposto nos artigos 20.º n.º 1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>, 36.º n.º 1 e 38.º, todos do Código dos Contratos Públicos, aprovado pelo Decreto-Lei n.º 18/2008, de 29 de Janeiro e tendo em conta as regras especiais da contratação pública na Região Autónoma dos Açores, pelo Decreto Legislativo Regional n.º 34/2008/A, de 28 de Julho, para fornecimento de refeições ligeiras e completas, a todos os estabelecimentos da Escola Básica e Secundária Tomás de Borba, para o ano escolar de 2009/2010.</w:t>
      </w:r>
    </w:p>
    <w:p>
      <w:pPr>
        <w:pStyle w:val="Normal"/>
        <w:rPr/>
      </w:pPr>
      <w:r>
        <w:rPr>
          <w:sz w:val="22"/>
          <w:szCs w:val="22"/>
        </w:rPr>
        <w:t xml:space="preserve">2 - Ao abrigo do disposto no artigo 47.º n.º 1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Código dos Contratos Públicos, aprovado pelo Decreto-Lei n.º 18/2008, de 29 de Janeiro e tendo em conta as regras especiais da contratação pública na Região Autónoma dos Açores, pelo Decreto Legislativo Regional n.º 34/2008/A, de 28 de Julho, o preço base é de € 569.415,00 (quinhentos e sessenta e nove mil quatrocentos e quinze euros), acrescido de IVA à taxa legal em vigor, a ser pago pela rubrica 02.01.05 do Orçamento do Fundo Escolar da Escola Básica e Secundária Tomás de Borba.</w:t>
      </w:r>
    </w:p>
    <w:p>
      <w:pPr>
        <w:pStyle w:val="Normal"/>
        <w:rPr/>
      </w:pPr>
      <w:r>
        <w:rPr>
          <w:sz w:val="22"/>
          <w:szCs w:val="22"/>
        </w:rPr>
        <w:t>3 - Delegar no Conselho Administrativo da Escola Básica e Secundária Tomás de Borba, os poderes para aprovar as peças do procedimento, nomear o júri e decidir sobre a aprovação de todas as propostas contidas no relatório final para efeitos de adjudicação, adjudicar, outorgar no contrato e praticar todos os actos subsequentes que, no âmbito do mesmo procedimento, sejam cometidos à entidade adjudicante.</w:t>
      </w:r>
    </w:p>
    <w:p>
      <w:pPr>
        <w:pStyle w:val="Normal"/>
        <w:rPr/>
      </w:pPr>
      <w:r>
        <w:rPr>
          <w:sz w:val="22"/>
          <w:szCs w:val="22"/>
        </w:rPr>
        <w:t>4 - O presente despacho produz efeitos imediatos.</w:t>
      </w:r>
    </w:p>
    <w:p>
      <w:pPr>
        <w:pStyle w:val="Normal"/>
        <w:rPr/>
      </w:pPr>
      <w:r>
        <w:rPr>
          <w:sz w:val="22"/>
          <w:szCs w:val="22"/>
        </w:rPr>
        <w:t xml:space="preserve">4 de Fevereiro de 2009. - A Secretária Regional da Educação e Formação, </w:t>
      </w:r>
      <w:r>
        <w:rPr>
          <w:i/>
          <w:sz w:val="22"/>
          <w:szCs w:val="22"/>
        </w:rPr>
        <w:t>Maria Lina Pires Sousa Mend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38:00Z</dcterms:created>
  <dc:creator>S.R. da Educação e Formação</dc:creator>
  <dc:description>Autoriza abertura de concurso público para fornecimento de refeições da Escola Básica e Secundária Tomás de Borba.</dc:description>
  <cp:keywords>Direcção Regional da Ciência e Tecnologia</cp:keywords>
  <dc:language>en-US</dc:language>
  <cp:lastModifiedBy>S000_MCMS_System</cp:lastModifiedBy>
  <cp:lastPrinted>2009-02-12T11:38:00Z</cp:lastPrinted>
  <dcterms:modified xsi:type="dcterms:W3CDTF">2009-02-13T11:40:00Z</dcterms:modified>
  <cp:revision>14</cp:revision>
  <dc:subject>Jornal Oficial da Região Autónoma dos Açores</dc:subject>
  <dc:title>Despacho n.º 236/2009 de 19 de Fever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2-19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2-19T01:00:00Z</vt:filetime>
  </property>
  <property fmtid="{D5CDD505-2E9C-101B-9397-08002B2CF9AE}" pid="8" name="Vdiplomano">
    <vt:lpwstr>236/2009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Formação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Autoriza abertura de concurso público para fornecimento de refeições da Escola Básica e Secundária Tomás de Borba.</vt:lpwstr>
  </property>
  <property fmtid="{D5CDD505-2E9C-101B-9397-08002B2CF9AE}" pid="14" name="vnosup">
    <vt:lpwstr>0</vt:lpwstr>
  </property>
</Properties>
</file>