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67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 de Julho de 2010, por portaria do Secretário Regional da Saúde é atribuído, à Saudaçor – Sociedade Gestora de Recursos e Equipamentos da Saúde dos Açores, S.A., para gestão do subsídio, a verba, no valor de 54 176,20 € (Cinquenta e quatro Mil Cento e setenta seis Euros Vinte Cêntimos), correspondente ao investimento, no Projecto de Implementação e Operacionalização da Rede de Cuidados Continuados e Paliativos, por parte do Hospital da Horta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 de Julh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7-06T12:24:00Z</cp:lastPrinted>
  <dcterms:modified xsi:type="dcterms:W3CDTF">2010-07-07T14:06:00Z</dcterms:modified>
  <cp:revision>14</cp:revision>
  <dc:subject>Jornal Oficial da Região Autónoma dos Açores</dc:subject>
  <dc:title>Portaria n.º 767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67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