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42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246 da Secretária Regional do Trabalho e Solidariedade Social, de 26 de outubro de 2012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24.250,00€ à AMI - Fundação de Assistência Médica Internacional – São Miguel, destinado à comparticipação nas despesas com a obra de remodelação e ampliação de edifício para Residência Social e instalações da Delegação da Fundação AMI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12. –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7:00Z</dcterms:created>
  <dc:creator>Direção Regional da Solidariedade Social</dc:creator>
  <dc:description>Apoio financeiro.</dc:description>
  <cp:keywords>Direcção Regional da Ciência e Tecnologia</cp:keywords>
  <dc:language>en-US</dc:language>
  <cp:lastModifiedBy>S000_MCMS_System</cp:lastModifiedBy>
  <cp:lastPrinted>2012-11-27T15:47:00Z</cp:lastPrinted>
  <dcterms:modified xsi:type="dcterms:W3CDTF">2012-11-28T19:24:00Z</dcterms:modified>
  <cp:revision>13</cp:revision>
  <dc:subject>Jornal Oficial da Região Autónoma dos Açores</dc:subject>
  <dc:title>Extrato de Portaria n.º 542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542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Solidariedade Soc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