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39/2016 de 5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Maviripa - Artes Decorativas Artesanato e Mobiliário, Lda., Empresa Privada, com sede na Avenida Infante D. Henrique, n.º 97, concelho de Ponta Delgada, contribuinte n.º 512028427, um apoio financeiro no valor de 5.940,00 € (cinco mil e novecentos e quarenta euros), concedido sob a forma de subsídio, com vista à criação de 1 novo posto de trabalho (processo n.º 8097) no âmbito do programa para integração de ativos - INTEGRA JO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8 de març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4T12:34:00Z</dcterms:modified>
  <cp:revision>12</cp:revision>
  <dc:subject>Jornal Oficial da Região Autónoma dos Açores</dc:subject>
  <dc:title>Despacho n.º 639/2016 de 5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4T00:00:00Z</vt:filetime>
  </property>
  <property fmtid="{D5CDD505-2E9C-101B-9397-08002B2CF9AE}" pid="8" name="Vdiplomano">
    <vt:lpwstr>63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