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80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315,91 - Fundo Escolar da Escola Básica e Secundária de Velas - 9800-548 Velas, destinada a apoiar os encargos de utilização das instalações e equipamentos desportivos escolares -3.ª Tranche, conforme protocolo celebrado para a época desportiva de 2007/2008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19,56 – Fundo Escolar da Escola Básica Integrada do Topo - 9875-178 Topo, destinada a apoiar os encargos de utilização das instalações e equipamentos desportivos escolares – 3.ª Tranche, conforme protocolo celebrado para a época desportiva de 2007/2008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056,58 – Fundo Escolar da Escola Básica e Secundária da Calheta – 9850-067 Calheta, destinada a apoiar os encargos de utilização das instalações e equipamentos desportivos escolares – 3.ª Tranche, conforme protocolo celebrado para a época desportiva de 2007/2008, ao abrigo do artigo 74.º do Decreto Legislativo Regional n.º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Administração Central - Serviços e Fundos Autónomos, Acção 5.3.8 - Actividades de Treino e Competição, Projecto 5.3 - Promoção e Formação, Programa 5 -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4 de Agosto de 2007. – O Director Regional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5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8-08-21T09:06:00Z</cp:lastPrinted>
  <dcterms:modified xsi:type="dcterms:W3CDTF">2008-08-26T14:26:00Z</dcterms:modified>
  <cp:revision>13</cp:revision>
  <dc:subject>Jornal Oficial da Região Autónoma dos Açores</dc:subject>
  <dc:title>Extracto de Despacho n.º 1180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1180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