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46/2010 de 1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a Educação e Formação, ao abrigo do disposto n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S de Antero de Quental, o montante de 200.100,00 Euros (duzentos mil e cem euros), pela dotação inscrita no Capítulo 40, Programa 01 – Desenvolvimento das Infra-Estruturas Educacionais, Projecto 01 – Construções Escolares, Acção 01.01.K “Requalificação da ES Antero de Quental”, Classificação Económica 08.03.06 - K) Serviços e Fundos Autónomos – do Plano 2010, da Direcção Regional da Educação e Formação, para a obra de requalificação da escola.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3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4-13T09:43:00Z</cp:lastPrinted>
  <dcterms:modified xsi:type="dcterms:W3CDTF">2010-04-15T16:36:00Z</dcterms:modified>
  <cp:revision>11</cp:revision>
  <dc:subject>Jornal Oficial da Região Autónoma dos Açores</dc:subject>
  <dc:title>Extracto de Portaria n.º 146/2010 de 1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4-19T00:00:00Z</vt:filetime>
  </property>
  <property fmtid="{D5CDD505-2E9C-101B-9397-08002B2CF9AE}" pid="8" name="Vdiplomano">
    <vt:lpwstr>14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