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87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Pesc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/>
        <w:t>Considerando que a actividade da Associação Agrícola da Ilha das Flores, se reveste da maior importância para o desenvolvimento e fortalecimento das actividades agrícola e pecuária nas Flores, possibilitando através do associativismo um grande incremento para a modernização do sector nesta ilha;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Florestas, ao abrigo do disposto na alínea </w:t>
      </w:r>
      <w:r>
        <w:rPr>
          <w:i/>
        </w:rPr>
        <w:t>b)</w:t>
      </w:r>
      <w:r>
        <w:rPr/>
        <w:t xml:space="preserve"> do artigo 12.º conjugado com a alínea b) do nº 1 do artigo 2º, ambos do Decreto Legislativo Regional n.º 34/86/A, de 31 de Dezembro, o seguinte:</w:t>
      </w:r>
    </w:p>
    <w:p>
      <w:pPr>
        <w:pStyle w:val="Normal"/>
        <w:rPr/>
      </w:pPr>
      <w:r>
        <w:rPr/>
        <w:t>1. É atribuído à Associação Agrícola da Ilha das Flores, 9960 Lajes das Flores, uma ajuda financeira no valor de 80.000,00 € (Oitenta mil euros), com vista a comparticipar a construção de um parque de recolha e retém de gado com o objectivo de melhorar as acções do trânsito animal, promovendo-se também a sanidade e o bem-estar dos animais, modernizando-se a actividade dos agricultores da ilha Flores.</w:t>
      </w:r>
    </w:p>
    <w:p>
      <w:pPr>
        <w:pStyle w:val="Normal"/>
        <w:rPr/>
      </w:pPr>
      <w:r>
        <w:rPr/>
        <w:t>2. Esta despesa será suportada pela dotação inscrita no capítulo 40, programa 7 - fomento agrícola, projecto 7.2 – sanidade animal e vegetal, Código 04.07.01 – transferências correntes - instituições sem fins lucrativos, do Plano de Investimentos da Secretaria Regional da Agricultura e Pescas.</w:t>
      </w:r>
    </w:p>
    <w:p>
      <w:pPr>
        <w:pStyle w:val="Normal"/>
        <w:rPr/>
      </w:pPr>
      <w:r>
        <w:rPr/>
        <w:t>14 de Julho de 2005. - O Secretário Regional da Agricultura e Florestas, Noé Venceslau Pereira Rodrig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9:00Z</dcterms:created>
  <dc:creator>S.R. da Agricultura e Florestas</dc:creator>
  <dc:description>Apois financeiros.</dc:description>
  <cp:keywords>Direcção Regional da Ciência e Tecnologia</cp:keywords>
  <dc:language>en-US</dc:language>
  <cp:lastModifiedBy>MCMS_System</cp:lastModifiedBy>
  <cp:lastPrinted>2005-07-21T08:49:00Z</cp:lastPrinted>
  <dcterms:modified xsi:type="dcterms:W3CDTF">2005-07-22T08:54:00Z</dcterms:modified>
  <cp:revision>4</cp:revision>
  <dc:subject>Jornal Oficial da Região Autónoma dos Açores</dc:subject>
  <dc:title>Portaria n.º 287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287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s financeiros.</vt:lpwstr>
  </property>
  <property fmtid="{D5CDD505-2E9C-101B-9397-08002B2CF9AE}" pid="14" name="vnosup">
    <vt:lpwstr>0</vt:lpwstr>
  </property>
</Properties>
</file>