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2 de 15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ara os devidos efeitos, é anulado o Despacho de 7 de Dezembro de 1981, da Secretaria Regional dos Assuntos Sociais, publicado a páginas 392 do Jornal Oficial, II Série, n.º 48, 2.º Suplemento, de 31 de Dezembro de 1981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Secretaria Regional dos Assuntos Sociais, 10 de Março de 1982. — O Secretário Regional dos Assuntos Sociais, </w:t>
      </w:r>
      <w:r>
        <w:rPr>
          <w:i/>
          <w:lang w:eastAsia="en-US"/>
        </w:rPr>
        <w:t>Carlos Henrique da Costa Ne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2:00Z</dcterms:created>
  <dc:creator>S.R. dos Assuntos Sociais</dc:creator>
  <dc:description>Declaração.</dc:description>
  <cp:keywords>Direcção Regional da Ciência e Tecnologia</cp:keywords>
  <dc:language>en-US</dc:language>
  <cp:lastModifiedBy>Administrator</cp:lastModifiedBy>
  <dcterms:modified xsi:type="dcterms:W3CDTF">2004-10-12T14:42:00Z</dcterms:modified>
  <cp:revision>3</cp:revision>
  <dc:subject>Jornal Oficial II Série Nº 13 de 15-4-1982</dc:subject>
  <dc:title>Declaração de Rectificação Nº SN/1982 de 15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4-1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2-04-15T00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