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05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8/96/A de 12 de Abril e por proposta do Secretário Regional da tutela, autorizo a seguinte transferência de verbas no orçamento em vigor da Secretaria Regional do Turismo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>10 de Setembro de 1996. – A Secretária Regional das Finanças, Planeamento e Administração Pública, Berta Maria Correia de Almeida de Melo Cabral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1:00Z</dcterms:created>
  <dc:creator>S.R. das Finanças Planeamento e Administração Pública</dc:creator>
  <dc:description>Autoriza a transferência de verbas no orçamento da Secretaria Regional do Turismo e Ambiente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205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05/1996</vt:lpwstr>
  </property>
  <property fmtid="{D5CDD505-2E9C-101B-9397-08002B2CF9AE}" pid="9" name="Vnumdiploma">
    <vt:lpwstr>205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