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7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298 € (Mil duzentos e noventa e oito euros) para Maria da Conceição Silva Quadros Ourique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209/2008 – Mariana Quadros Our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9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9T09:09:00Z</cp:lastPrinted>
  <dcterms:modified xsi:type="dcterms:W3CDTF">2008-09-22T11:11:00Z</dcterms:modified>
  <cp:revision>16</cp:revision>
  <dc:subject>Jornal Oficial da Região Autónoma dos Açores</dc:subject>
  <dc:title>Portaria n.º 847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847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