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43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.º Aditamento ao contrato-programa de desenvolvimento desportivo</w:t>
      </w:r>
    </w:p>
    <w:p>
      <w:pPr>
        <w:pStyle w:val="Normal"/>
        <w:rPr/>
      </w:pPr>
      <w:r>
        <w:rPr/>
        <w:t xml:space="preserve">Considerando que a 9 de Outubro de 2006 foi celebrado um contrato-programa, entre esta Direcção Regional e o Grupo Desportivo do Centro Social do Juncal, com o n.º 265, publicado no </w:t>
      </w:r>
      <w:r>
        <w:rPr>
          <w:i/>
        </w:rPr>
        <w:t>Jornal Oficial</w:t>
      </w:r>
      <w:r>
        <w:rPr/>
        <w:t xml:space="preserve"> II ª Série de 14/11/06, destinado ao apoio ao programa de desenvolvimento desportivo, correspondente à participação no Campeonato Nacional de Equipas da 2.ª divisão masculina de ténis de mesa, na época desportiva de 2006/2007;</w:t>
      </w:r>
    </w:p>
    <w:p>
      <w:pPr>
        <w:pStyle w:val="Normal"/>
        <w:rPr/>
      </w:pPr>
      <w:r>
        <w:rPr/>
        <w:t>Considerando que o Grupo Desportivo do Centro Social do Juncal deslocou-se ao Continente para participar na final do Campeonato Nacional de Equipas da 2ª divisão masculina de ténis de mesa;</w:t>
      </w:r>
    </w:p>
    <w:p>
      <w:pPr>
        <w:pStyle w:val="Normal"/>
        <w:rPr/>
      </w:pPr>
      <w:r>
        <w:rPr/>
        <w:t>Assim, ao abrigo do disposto no artigo 17.º do Decreto Legislativo Regional n.º 14/2005/A, de 5 de Julho, conjugado com o Decreto Regulamentar Regional n.º 2/2007/A, de 30 de Janeiro, entre a Direcção Regional do Desporto, adiante designada por DRD ou primeiro outorgante, representada por Rui Alberto Gouveia dos Santos, Director Regional e o Grupo Desportivo do Centro Social do Juncal, adiante designado por GDCSJ ou segundo outorgante, representado por Roberto Carlos Gomes de Andrade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O montante das comparticipações financeiras a conceder pelo primeiro outorgante para prossecução do objectivo definido na cláusula 1.ª, </w:t>
      </w:r>
      <w:r>
        <w:rPr>
          <w:bCs/>
        </w:rPr>
        <w:t xml:space="preserve">com um custo previsto de </w:t>
      </w:r>
      <w:r>
        <w:rPr/>
        <w:t>€ 32.860,00, conforme</w:t>
      </w:r>
      <w:r>
        <w:rPr>
          <w:bCs/>
        </w:rPr>
        <w:t xml:space="preserve"> o programa apresentado,</w:t>
      </w:r>
      <w:r>
        <w:rPr/>
        <w:t xml:space="preserve"> é de € 18.612,00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……………………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……………………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……………………………………………………………………………………………………………………….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……………………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…………………………………………………………………………………………………………………...….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€ 1.134,00 destinados a apoio para viagens referentes à participação na final do Campeonato Nacional de Equipas da 2.ª divisão masculina de ténis de mesa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€ 780,00 destinados a apoios complementares, respeitantes á participação na final do Campeonato Nacional de Equipas da 2.ª divisão masculina de ténis de mesa;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>) € 390,00, valor previsível, respeitante à majoração em 50% dos apoios complementares referentes à participação na final do Campeonato Nacional de Equipas da 2.ª divisão masculina de ténis de mesa, a disponibilizar desde que reúnam as condições previstas no n.º 3 do artigo 31.º do Decreto Legislativo Regional n.º 14/2005/A, de 5 de Julho.</w:t>
      </w:r>
    </w:p>
    <w:p>
      <w:pPr>
        <w:pStyle w:val="Normal"/>
        <w:rPr/>
      </w:pPr>
      <w:r>
        <w:rPr/>
        <w:t xml:space="preserve">4 de Maio de 2007. - O Director Regional do Desporto, </w:t>
      </w:r>
      <w:r>
        <w:rPr>
          <w:i/>
        </w:rPr>
        <w:t>Rui Alberto Gouveia dos Santos</w:t>
      </w:r>
      <w:r>
        <w:rPr/>
        <w:t xml:space="preserve">. - O Presidente do Grupo Desportivo do Centro Social do Juncal, </w:t>
      </w:r>
      <w:r>
        <w:rPr>
          <w:i/>
        </w:rPr>
        <w:t>Roberto Carlos Gomes de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14:00Z</dcterms:created>
  <dc:creator>D.R. do Desporto</dc:creator>
  <dc:description>2.º Aditamento ao contrato-programa celebrado com o Grupo Desportivo do Centro Social do Juncal.</dc:description>
  <cp:keywords>Direcção Regional da Ciência e Tecnologia</cp:keywords>
  <dc:language>en-US</dc:language>
  <cp:lastModifiedBy>MCMS_System</cp:lastModifiedBy>
  <cp:lastPrinted>2007-05-16T09:15:00Z</cp:lastPrinted>
  <dcterms:modified xsi:type="dcterms:W3CDTF">2007-05-16T12:23:00Z</dcterms:modified>
  <cp:revision>4</cp:revision>
  <dc:subject>Jornal Oficial da Região Autónoma dos Açores</dc:subject>
  <dc:title>Aditamento n.º 43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43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2.º Aditamento ao contrato-programa celebrado com o Grupo Desportivo do Centro Social do Juncal.</vt:lpwstr>
  </property>
  <property fmtid="{D5CDD505-2E9C-101B-9397-08002B2CF9AE}" pid="14" name="vnosup">
    <vt:lpwstr>0</vt:lpwstr>
  </property>
</Properties>
</file>