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49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O-FAJÃS, SOCIEDADE AGRO-PECUÁRIA DA ILHA DE SÃO JORGE, LDA.</w:t>
      </w:r>
    </w:p>
    <w:p>
      <w:pPr>
        <w:pStyle w:val="Normal"/>
        <w:spacing w:lineRule="auto" w:line="360"/>
        <w:ind w:hanging="0"/>
        <w:rPr/>
      </w:pPr>
      <w:r>
        <w:rPr/>
        <w:t xml:space="preserve">Conservatória do Registo Comercial de Velas. Matrícula n.º 165/18 de Março de 2005; inscrição n.º 1; número e data da apresentação, 5/ 18 de Març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a que entre Gil António Bettencourt de Ávila, casado com Maria do Rosário Carreiro Valério Ávila na comunhão de adquiridos, residente na freguesia de Rosais, concelho de Velas e Associação para o Desenvolvimento da Ilha de São Jorge, abreviadamente ADISJ, pessoa colectiva n.º 512048746, com sede na Rua Machado Pires, vila e concelho de Velas, foi constituída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tem a denominação AGRO-FAJÃS, SOCIEDADE AGRO-PECUÁRIA DE LIHA DE SÃO JORGE, LDA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 xml:space="preserve">A sede social fica instalada nas Velas, Rua Cunha da Silveira, freguesia de Velas. </w:t>
      </w:r>
    </w:p>
    <w:p>
      <w:pPr>
        <w:pStyle w:val="Normal"/>
        <w:spacing w:lineRule="auto" w:line="360"/>
        <w:rPr/>
      </w:pPr>
      <w:r>
        <w:rPr/>
        <w:t xml:space="preserve">Por simples deliberação da gerência, a sociedade poderá transferir a sede dentro do mesmo concelho ou para concelho limítrofe. 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A sociedade tem por objecto exploração leiteira, criação de bovinos, suínos e produção e comercialização de produtos hortícolas e frutícolas.</w:t>
      </w:r>
    </w:p>
    <w:p>
      <w:pPr>
        <w:pStyle w:val="Normal"/>
        <w:spacing w:lineRule="auto" w:line="360"/>
        <w:rPr/>
      </w:pPr>
      <w:r>
        <w:rPr/>
        <w:t xml:space="preserve">2 - A sociedade poderá adquirir participações noutras sociedades, mesmo de responsabilidade ilimitada, e associar-se em agrupamentos complementares de empresas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O capital social é de setenta e cinco mil euros, encontrando-se integralmente realizado em dinheiro e corresponde à soma de duas quotas, uma de sessenta mil euros pertencendo ao sócio ADISJ e outra no valor de quinze mil euros pertencendo ao sócio Gil António Bettencourt de Ávila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 xml:space="preserve">A sociedade poderá exigir dos sócios prestações suplementares de capital, até o valor global de dez mil euros. 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É livre a cessão, total ou parcial, de quotas entre sócios; a estranhos depende do consentimento da sociedade, gozando esta do direito de preferência, em primeiro lugar e os sócios em segundo, a exercer nos termos legais. 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>1 - A sociedade terá um ou mais gerentes, a eleger em assembleia geral, com ou sem remuneração conforme for deliberado.</w:t>
      </w:r>
    </w:p>
    <w:p>
      <w:pPr>
        <w:pStyle w:val="Normal"/>
        <w:spacing w:lineRule="auto" w:line="360"/>
        <w:rPr/>
      </w:pPr>
      <w:r>
        <w:rPr/>
        <w:t>2 - Fica desde já nomeado administrador gerente o sócio Gil António Bettencourt de Ávila.</w:t>
      </w:r>
    </w:p>
    <w:p>
      <w:pPr>
        <w:pStyle w:val="Normal"/>
        <w:spacing w:lineRule="auto" w:line="360"/>
        <w:rPr/>
      </w:pPr>
      <w:r>
        <w:rPr/>
        <w:t>3 - A sociedade encontra-se validamente obrigada, em todo o que diga respeito à área financeira, por duas assinaturas, do sócio Gil António Bettencourt de Ávila, e outra a indicar pela direcção da ADISJ.</w:t>
      </w:r>
    </w:p>
    <w:p>
      <w:pPr>
        <w:pStyle w:val="Normal"/>
        <w:spacing w:lineRule="auto" w:line="360"/>
        <w:rPr/>
      </w:pPr>
      <w:r>
        <w:rPr/>
        <w:t xml:space="preserve">4 - Fica inteiramente vedado aos sócios obrigar a sociedade em fianças, abonações, letras de favor e quaisquer outros actos e contratos estranhos aos negócios sociais, sob pena de responderem individualmente perante a sociedade, indemnizando-a pelos prejuízos que ela venha a sofrer. 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>A sociedade poderá amortizar qualquer quota, nos seguintes casos: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Quando recaia sobre a quota penhora, arresto ou arrolamento e ainda, por qualquer outro motivo, tenha de proceder-se à sua venda judicial ou arrematação em processo judicial, administrativo ou fiscal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Por acordo com o seu titular. Os casos de amortização previstos na alínea </w:t>
      </w:r>
      <w:r>
        <w:rPr>
          <w:i/>
        </w:rPr>
        <w:t>a)</w:t>
      </w:r>
      <w:r>
        <w:rPr/>
        <w:t xml:space="preserve"> supra, a contrapartida da amortização será o valor que para a quota resultar do balanço especialmente elaborado para o efeito, com referência à data do facto que der lugar à amortização. 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Os sócios podem deliberar em assembleia geral a derrogação ou alteração das normas gerais dispositivas do código das sociedades comerciais.</w:t>
      </w:r>
    </w:p>
    <w:p>
      <w:pPr>
        <w:pStyle w:val="Normal"/>
        <w:spacing w:lineRule="auto" w:line="360"/>
        <w:jc w:val="center"/>
        <w:rPr/>
      </w:pPr>
      <w:r>
        <w:rPr/>
        <w:t>10.º</w:t>
      </w:r>
    </w:p>
    <w:p>
      <w:pPr>
        <w:pStyle w:val="Normal"/>
        <w:spacing w:lineRule="auto" w:line="360"/>
        <w:rPr/>
      </w:pPr>
      <w:r>
        <w:rPr/>
        <w:t xml:space="preserve">Os gerentes nomeados ficam desde já autorizados a levantar a conta aberta em nome da sociedade no banco, todo o depósito ali efectuado, para fazer face às despesas com a escritura e registo do contrato de sociedade. </w:t>
      </w:r>
    </w:p>
    <w:p>
      <w:pPr>
        <w:pStyle w:val="Normal"/>
        <w:spacing w:lineRule="auto" w:line="360"/>
        <w:rPr/>
      </w:pPr>
      <w:r>
        <w:rPr/>
        <w:t xml:space="preserve">Está conforme o original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1 de Abril de 2005. - A 2.ª Ajudante, </w:t>
      </w:r>
      <w:r>
        <w:rPr>
          <w:i/>
        </w:rPr>
        <w:t>Maria Lucrécia da Silveira Bettencourt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8:00Z</dcterms:created>
  <dc:creator>Empresas</dc:creator>
  <dc:description>Contrato de Sociedade - [Agro-Fajãs, Sociedade Agro-Pecuária da Ilha de São Jorge, Lda.]</dc:description>
  <cp:keywords>Direcção Regional da Ciência e Tecnologia</cp:keywords>
  <dc:language>en-US</dc:language>
  <cp:lastModifiedBy>MCMS_System</cp:lastModifiedBy>
  <dcterms:modified xsi:type="dcterms:W3CDTF">2005-05-18T13:57:00Z</dcterms:modified>
  <cp:revision>5</cp:revision>
  <dc:subject>Jornal Oficial da Região Autónoma dos Açores</dc:subject>
  <dc:title>Contrato de Sociedade n.º 749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4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gro-Fajãs, Sociedade Agro-Pecuária da Ilha de São Jorge, Lda.]</vt:lpwstr>
  </property>
  <property fmtid="{D5CDD505-2E9C-101B-9397-08002B2CF9AE}" pid="14" name="vnosup">
    <vt:lpwstr>0</vt:lpwstr>
  </property>
</Properties>
</file>