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/2014 de 3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ecisão de Execução da Comissão n.º 2012/761/UE, de 30 de novembro de 2012, aprovou a lista de programas de erradicação e controlo das doenças de animais elegíveis para uma comparticipação financeira da União Europeia em 2013, contempla, para Portugal, a brucelose bovi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ortaria n.º 31/2013, de 09 de maio, a qual prevê a indemnização a conceder ao abrigo deste regime, que será paga pelo Instituto de Financiamento da Agricultura e Pescas, I.P. (IFAP), para o qual a Secretaria Regional dos Recursos Naturais transferirá as verbas correspondentes à comparticipação financeira a suportar pelo orçament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ao abrigo do disposto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, do n.º 1 do artigo 20.º do Decreto Legislativo Regional n.º 2/2013/A, de 22 de abril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utorizar a transferência para o IFAP, IP, da importância de € 32.988,00 (trinta e dois mil novecentos e oitenta e oito euros), destinada ao pagamento da comparticipação da Região Autónoma dos Açores na aplicação do Programa de Erradicação da Brucelose Bovin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 importância referida no número anterior será suportada pela dotação inscrita no capítulo 50, programa 02 – Agricultura, Florestas e Desenvolvimento Rural, projeto 02.02 – Modernização das Explorações Agrícolas, ação 2.2.A – Melhoramento e Sanidade Animal, classificação económica 08.02.01F - Transferências IFAP, do Plano de Investimentos da Secretaria Regional dos Recursos Naturais, para o ano de 2013.</w:t>
      </w:r>
    </w:p>
    <w:p>
      <w:pPr>
        <w:pStyle w:val="Normal"/>
        <w:rPr/>
      </w:pPr>
      <w:r>
        <w:rPr>
          <w:sz w:val="22"/>
          <w:szCs w:val="22"/>
        </w:rPr>
        <w:t xml:space="preserve">30 de dezembro de 2013. - O Secretário Regional dos Recursos Naturais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58:00Z</dcterms:created>
  <dc:creator>S.R. dos Recursos Naturais</dc:creator>
  <dc:description>Transferência de verba.</dc:description>
  <cp:keywords>Direcção Regional da Ciência e Tecnologia</cp:keywords>
  <dc:language>en-US</dc:language>
  <cp:lastModifiedBy>S000_MCMS_System</cp:lastModifiedBy>
  <cp:lastPrinted>2013-12-30T14:58:00Z</cp:lastPrinted>
  <dcterms:modified xsi:type="dcterms:W3CDTF">2014-01-02T13:16:00Z</dcterms:modified>
  <cp:revision>16</cp:revision>
  <dc:subject>Jornal Oficial da Região Autónoma dos Açores</dc:subject>
  <dc:title>Despacho n.º 5/2014 de 3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01T01:00:00Z</vt:filetime>
  </property>
  <property fmtid="{D5CDD505-2E9C-101B-9397-08002B2CF9AE}" pid="8" name="Vdiplomano">
    <vt:lpwstr>5/2014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