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34/2016 de 5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Filipe da Graça Braga Figueiredo, Empresa privada, com sede na Chã do João Tomé, concelho de Vila do Porto, contribuinte n.º 214669483, um apoio financeiro no valor de 10.440,00 € (dez mil e quatrocentos e quarenta euros), concedido sob a forma de subsídio, com vista à criação de 2 novos postos de trabalho (processo n.º 7779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>28 de março de 2016. - A Diretora Regional do Emprego e Qualificação Profissional,</w:t>
      </w:r>
      <w:r>
        <w:rPr>
          <w:i/>
          <w:sz w:val="22"/>
          <w:szCs w:val="22"/>
        </w:rPr>
        <w:t xml:space="preserve"> 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1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4-04T12:36:00Z</dcterms:modified>
  <cp:revision>19</cp:revision>
  <dc:subject>Jornal Oficial da Região Autónoma dos Açores</dc:subject>
  <dc:title>Despacho n.º 634/2016 de 5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04T00:00:00Z</vt:filetime>
  </property>
  <property fmtid="{D5CDD505-2E9C-101B-9397-08002B2CF9AE}" pid="8" name="Vdiplomano">
    <vt:lpwstr>63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