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0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478 € (Mil quatrocentos e setenta e oito euros) para Cristovão José Medeiros Pacheco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35/2008 – Cristovão José Medeiros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22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7:00Z</dcterms:modified>
  <cp:revision>7</cp:revision>
  <dc:subject>Jornal Oficial da Região Autónoma dos Açores</dc:subject>
  <dc:title>Portaria n.º 680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80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