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72/2009 de 30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- R/c, e na Secretaria da Câmara Municipal de S. Roque do Pico, em todos os dias úteis, durante as horas de expediente, e pelo prazo de 15 dias, a contar da data da publicação deste édito no Jornal Oficial, o projecto apresentado pela Empresa Electricidade dos Açores - EDA, S.A., registado na D.R.E. com o n.º 30-6011/09 (2834/F), relativo ao estabelecimento da instalação designada por Ramal Aéreo de MT a 30 kV e PT CA n.º 0013 de 63 kVA - Miragaia, sita em Miragaia, Freguesia de Stª Luzia, Concelho de S. Roque do Pico, Ilha do Pico. A instalação é constituída por um Posto de Transformação tipo CA de 63 kVA a 30.000/420/242V, pelo respectivo ramal aéreo de MT a 30 kV,  com 365 metros de comprimento, derivado do apoio n.º 70 da Linha MT 30 kV S. Roque - Bandeiras (troço Stº António - Bandeiras e pelas respectivas redes de IP e de distribuição de energia eléctrica em BT, que se destina a alimentar a localidade de Miraga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3 de Novembro de 2009. - O Director de Serviços de Energia, </w:t>
      </w:r>
      <w:r>
        <w:rPr>
          <w:i/>
          <w:sz w:val="22"/>
          <w:szCs w:val="22"/>
        </w:rPr>
        <w:t>Francisco Eduardo Tomé de Andra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42:00Z</dcterms:created>
  <dc:creator>D.R. da Energia</dc:creator>
  <dc:description>Estabelecimento da instalação designada por Ramal Aéreo de MT a 30 kV e PT CA n.º 0013 de 63 kVA - Miragaia, sita em Miragaia, Freguesia de Stª Luzia, Concelho de S. Roque do Pico, Ilha do Pico.</dc:description>
  <cp:keywords>Direcção Regional da Ciência e Tecnologia</cp:keywords>
  <dc:language>en-US</dc:language>
  <cp:lastModifiedBy>S000 MCMS. System</cp:lastModifiedBy>
  <cp:lastPrinted>2009-11-23T11:43:00Z</cp:lastPrinted>
  <dcterms:modified xsi:type="dcterms:W3CDTF">2009-11-24T12:07:00Z</dcterms:modified>
  <cp:revision>6</cp:revision>
  <dc:subject>Jornal Oficial da Região Autónoma dos Açores</dc:subject>
  <dc:title>Édito n.º 72/2009 de 30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30T01:00:00Z</vt:filetime>
  </property>
  <property fmtid="{D5CDD505-2E9C-101B-9397-08002B2CF9AE}" pid="6" name="Vdiploma">
    <vt:lpwstr>Édito</vt:lpwstr>
  </property>
  <property fmtid="{D5CDD505-2E9C-101B-9397-08002B2CF9AE}" pid="7" name="Vdiplomadata">
    <vt:filetime>2009-11-30T01:00:00Z</vt:filetime>
  </property>
  <property fmtid="{D5CDD505-2E9C-101B-9397-08002B2CF9AE}" pid="8" name="Vdiplomano">
    <vt:lpwstr>72/2009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30 kV e PT CA n.º 0013 de 63 kVA - Miragaia, sita em Miragaia, Freguesia de Stª Luzia, Concelho de S. Roque do Pico, Ilha do Pico.</vt:lpwstr>
  </property>
  <property fmtid="{D5CDD505-2E9C-101B-9397-08002B2CF9AE}" pid="14" name="vnosup">
    <vt:lpwstr>0</vt:lpwstr>
  </property>
</Properties>
</file>