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94/2007 de 24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ténis de mesa e de desportos com prática da modalidade da Região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 14/2005/A de 5 de Julho, conjugado com o Decreto Regulamentar Regional n.º 2/2007/A, de 30 de Janeir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/>
        <w:t>2) A Associação de Ténis de Mesa da Ilha Terceira, adiante designada por ATMIT, representada por Paulo José Lourenço Paim Barcelos, Presidente da Direcção ou segundo outorgante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actividades de promoção de actividades desportivas do ténis de mesa, apresentado pelo segundo outorgante e aceite pelos primeiros outorgante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ind w:left="709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/>
        <w:t xml:space="preserve">O montante das comparticipações financeiras a conceder pelos primeiros outorgantes, para a prossecução do objecto definido na cláusula 1.ª, </w:t>
      </w:r>
      <w:r>
        <w:rPr>
          <w:bCs/>
        </w:rPr>
        <w:t xml:space="preserve">com um custo previsto de </w:t>
      </w:r>
      <w:r>
        <w:rPr/>
        <w:t>€ 38.335,52, conforme</w:t>
      </w:r>
      <w:r>
        <w:rPr>
          <w:bCs/>
        </w:rPr>
        <w:t xml:space="preserve"> o programa apresentado,</w:t>
      </w:r>
      <w:r>
        <w:rPr/>
        <w:t xml:space="preserve"> é de € 22.268,21,</w:t>
      </w:r>
      <w:r>
        <w:rPr>
          <w:bCs/>
        </w:rPr>
        <w:t xml:space="preserve"> sendo:</w:t>
      </w:r>
    </w:p>
    <w:p>
      <w:pPr>
        <w:pStyle w:val="Normal"/>
        <w:ind w:left="284" w:hanging="0"/>
        <w:rPr/>
      </w:pPr>
      <w:r>
        <w:rPr/>
        <w:t>1 – € 10.433,73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>
          <w:bCs/>
        </w:rPr>
      </w:pPr>
      <w:r>
        <w:rPr>
          <w:bCs/>
        </w:rPr>
        <w:t>2</w:t>
      </w:r>
      <w:r>
        <w:rPr/>
        <w:t xml:space="preserve"> – </w:t>
      </w:r>
      <w:r>
        <w:rPr>
          <w:bCs/>
        </w:rPr>
        <w:t>€ 9.000,00 para apoio à estrutura técnica associativa, designadamente para o funcionamento do gabinete técnico.</w:t>
      </w:r>
    </w:p>
    <w:p>
      <w:pPr>
        <w:pStyle w:val="Normal"/>
        <w:ind w:left="284" w:hanging="0"/>
        <w:rPr/>
      </w:pPr>
      <w:r>
        <w:rPr/>
        <w:t>3 – € 2.647,87, valor previsível, para a formação de recursos humanos, send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22,37 para apoio à formação de praticante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974,50, </w:t>
      </w:r>
      <w:r>
        <w:rPr>
          <w:bCs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>
          <w:i/>
        </w:rPr>
        <w:t>c</w:t>
      </w:r>
      <w:r>
        <w:rPr/>
        <w:t xml:space="preserve">) € 851,00 </w:t>
      </w:r>
      <w:r>
        <w:rPr>
          <w:bCs/>
        </w:rPr>
        <w:t>para apoio à formação não formal de agentes desportivos não praticantes.</w:t>
      </w:r>
    </w:p>
    <w:p>
      <w:pPr>
        <w:pStyle w:val="Normal"/>
        <w:ind w:firstLine="284"/>
        <w:rPr/>
      </w:pPr>
      <w:r>
        <w:rPr/>
        <w:t>4 – € 186,61 para apoio a actividades de promoção de actividades desportiva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1.º - As comparticipações financeiras previstas na cláusula 3.ª serão suportadas pelas dotações específicas do Plano Regional Anual no caso das referentes aos n.ºs 1 e 2 e por verbas do Fundo Regional do Desporto nas respeitantes aos n.ºs 3 e 4.</w:t>
      </w:r>
    </w:p>
    <w:p>
      <w:pPr>
        <w:pStyle w:val="Normal"/>
        <w:rPr/>
      </w:pPr>
      <w:r>
        <w:rPr/>
        <w:t>2.º - Os processamentos serão efectuados em prestações a determinar, sendo pelo menos 50% até Agosto e o remanescente até ao final da vigência do presente contrato, em função da disponibilidade dos primeiros outorgantes, com excepção das relativas à alínea</w:t>
      </w:r>
      <w:r>
        <w:rPr>
          <w:i/>
        </w:rPr>
        <w:t xml:space="preserve"> b</w:t>
      </w:r>
      <w:r>
        <w:rPr/>
        <w:t>) do n.º 3 que só serão processadas após a recepção dos respectivos relatórios, conforme o previsto no n.º 5 da cláusula 5.ª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s segundos outorgantes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/>
      </w:pPr>
      <w:r>
        <w:rPr/>
        <w:t>2.º - Apresentar à DRD o relatório de actividades e contas do ano de 2007, até 31 de Janeiro de 2008, acompanhado do parecer do Conselho Fiscal e da acta de aprovação pela Assembleia-geral;</w:t>
      </w:r>
    </w:p>
    <w:p>
      <w:pPr>
        <w:pStyle w:val="Normal"/>
        <w:ind w:left="284" w:hanging="0"/>
        <w:rPr/>
      </w:pPr>
      <w:r>
        <w:rPr/>
        <w:t>3.º - Apresentar à DRD o programa de desenvolvimento desportivo de 2008, até 31 de Janeiro de 2008;</w:t>
      </w:r>
    </w:p>
    <w:p>
      <w:pPr>
        <w:pStyle w:val="Normal"/>
        <w:ind w:left="284" w:hanging="0"/>
        <w:rPr/>
      </w:pPr>
      <w:r>
        <w:rPr/>
        <w:t>4 - Apresentar à DRD os mapas estatísticos da época desportiva de 2006/2007, até 30 de Setembro de 2007;</w:t>
      </w:r>
    </w:p>
    <w:p>
      <w:pPr>
        <w:pStyle w:val="Normal"/>
        <w:ind w:left="284" w:hanging="0"/>
        <w:rPr/>
      </w:pPr>
      <w:r>
        <w:rPr/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/>
      </w:pPr>
      <w:r>
        <w:rPr/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/>
      </w:pPr>
      <w:r>
        <w:rPr/>
        <w:t>8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Violação do previsto nos n.ºs 2, 4, 5, 6, 7 e 8 da cláusula 5.ª constitui incumprimento parcial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ind w:hanging="0"/>
        <w:rPr/>
      </w:pPr>
      <w:r>
        <w:rPr/>
        <w:t xml:space="preserve">27 de Junho de 2007. - O Director Regional do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a Associação de Ténis de Mesa da Ilha Terceira, </w:t>
      </w:r>
      <w:r>
        <w:rPr>
          <w:bCs/>
          <w:i/>
        </w:rPr>
        <w:t>Paulo José Lourenço Paim Barcel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0:00Z</dcterms:created>
  <dc:creator>D.R. do Desporto</dc:creator>
  <dc:description>Contrato-programa celebrado com a Associação de Ténis de Mesa da Ilha Terceira.</dc:description>
  <cp:keywords>Direcção Regional da Ciência e Tecnologia</cp:keywords>
  <dc:language>en-US</dc:language>
  <cp:lastModifiedBy>MCMS_System</cp:lastModifiedBy>
  <cp:lastPrinted>2007-07-11T08:31:00Z</cp:lastPrinted>
  <dcterms:modified xsi:type="dcterms:W3CDTF">2007-07-13T11:13:00Z</dcterms:modified>
  <cp:revision>6</cp:revision>
  <dc:subject>Jornal Oficial da Região Autónoma dos Açores</dc:subject>
  <dc:title>Contrato-Programa n.º 294/2007 de 24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7-24T00:00:00Z</vt:filetime>
  </property>
  <property fmtid="{D5CDD505-2E9C-101B-9397-08002B2CF9AE}" pid="8" name="Vdiplomano">
    <vt:lpwstr>29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Ténis de Mesa da Ilha Terceira.</vt:lpwstr>
  </property>
  <property fmtid="{D5CDD505-2E9C-101B-9397-08002B2CF9AE}" pid="14" name="vnosup">
    <vt:lpwstr>0</vt:lpwstr>
  </property>
</Properties>
</file>