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3/2009 de 24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ão n.º 152/2005, de 3 de Novembro, n.º 39/2006, de 20 de Abril, n.º 9/2007, de 25 de Janeiro e n.º 114/2008, de 1 de Agosto,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.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ão n.º 152/2005, de 3 de Novembro, n.º 39/2006, de 20 de Abril, n.º 9/2007, de 25 de Janeiro e n.º 114/2008, de 1 de Agost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Atlânticoline, S.A., da quantia de 80.000,00 (oitenta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transferência referida no n.º anterior será efectuada por verbas do Plano da Secretaria Regional da Economia, Programa 19 – Consolidação e Modernização dos Transportes Marítimos, Projecto 19.01 – Tráfego de Passageiros Inter-Ilhas, Acção 19.01.A – Construção de novos navios e apoio ao transporte marítimo de passageiros, código orçamental 04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Novembro de 2009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0:00Z</dcterms:created>
  <dc:creator>Vice-Presidência do Governo Regional, S.R. da Economia</dc:creator>
  <dc:description>Autorização.</dc:description>
  <cp:keywords>Direcção Regional da Ciência e Tecnologia</cp:keywords>
  <dc:language>en-US</dc:language>
  <cp:lastModifiedBy>S000 MCMS. System</cp:lastModifiedBy>
  <cp:lastPrinted>2009-11-17T09:51:00Z</cp:lastPrinted>
  <dcterms:modified xsi:type="dcterms:W3CDTF">2009-11-18T11:42:00Z</dcterms:modified>
  <cp:revision>8</cp:revision>
  <dc:subject>Jornal Oficial da Região Autónoma dos Açores</dc:subject>
  <dc:title>Despacho n.º 1223/2009 de 24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24T01:00:00Z</vt:filetime>
  </property>
  <property fmtid="{D5CDD505-2E9C-101B-9397-08002B2CF9AE}" pid="8" name="Vdiplomano">
    <vt:lpwstr>1223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