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uthorTitle"/>
        <w:rPr/>
      </w:pPr>
      <w:r>
        <w:rPr/>
        <w:t>,</w:t>
      </w: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S.R. DO AMBIENTE E DO MAR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Portaria n.º 33/2007 de 16 de Janeiro de 2007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Por portaria da Secretária Regional do Ambiente e do Mar, de 6 de Dezembro de 2006: </w:t>
      </w:r>
    </w:p>
    <w:p>
      <w:pPr>
        <w:pStyle w:val="Normal"/>
        <w:rPr/>
      </w:pPr>
      <w:r>
        <w:rPr/>
        <w:t>Considerando que, por força dos Decretos Regulamentares Regionais n.ºs 38-A/2004/A, de 11 de Dezembro, e 12/2000/A, de 18 de Abril, à Secretaria Regional do Ambiente e do Mar estão cometidas atribuições e competências no âmbito da gestão dos recursos hídricos existentes na Região Autónoma dos Açores;</w:t>
      </w:r>
    </w:p>
    <w:p>
      <w:pPr>
        <w:pStyle w:val="Normal"/>
        <w:rPr/>
      </w:pPr>
      <w:r>
        <w:rPr/>
        <w:t>Considerando que a gestão dos recursos hídricos passa pela conservação e limpeza da rede hidrográfica, bem como da orla costeira;</w:t>
      </w:r>
    </w:p>
    <w:p>
      <w:pPr>
        <w:pStyle w:val="Normal"/>
        <w:rPr/>
      </w:pPr>
      <w:r>
        <w:rPr/>
        <w:t>Considerando que os meios técnicos e humanos afectos aos serviços da Secretaria Regional do Ambiente e do Mar são insuficientes para, em tempo útil, assegurar a limpeza das orlas costeiras;</w:t>
      </w:r>
    </w:p>
    <w:p>
      <w:pPr>
        <w:pStyle w:val="Normal"/>
        <w:rPr/>
      </w:pPr>
      <w:r>
        <w:rPr/>
        <w:t>Considerando, ainda, que se tem mostrado bastante proveitosa a cooperação que, neste âmbito, a Secretaria Regional do Ambiente e do Mar tem mantido com as Juntas de Freguesia;</w:t>
      </w:r>
    </w:p>
    <w:p>
      <w:pPr>
        <w:pStyle w:val="Normal"/>
        <w:rPr/>
      </w:pPr>
      <w:r>
        <w:rPr/>
        <w:t xml:space="preserve">Manda o Governo Regional dos Açores, pela Secretária Regional do Ambiente e do Mar, 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 xml:space="preserve">) do artigo 60.º do Estatuto Político-Administrativo da Região Autónoma dos Açores, </w:t>
      </w:r>
      <w:r>
        <w:rPr>
          <w:bCs/>
        </w:rPr>
        <w:t xml:space="preserve">das alíneas </w:t>
      </w:r>
      <w:r>
        <w:rPr>
          <w:bCs/>
          <w:i/>
        </w:rPr>
        <w:t>b</w:t>
      </w:r>
      <w:r>
        <w:rPr>
          <w:bCs/>
        </w:rPr>
        <w:t xml:space="preserve">) e </w:t>
      </w:r>
      <w:r>
        <w:rPr>
          <w:bCs/>
          <w:i/>
        </w:rPr>
        <w:t>e</w:t>
      </w:r>
      <w:r>
        <w:rPr>
          <w:bCs/>
        </w:rPr>
        <w:t>) do artigo 3.º do Decreto Regulamentar Regional n.º 12/2000/A, de 18 de Abril</w:t>
      </w:r>
      <w:r>
        <w:rPr/>
        <w:t xml:space="preserve"> e </w:t>
      </w:r>
      <w:r>
        <w:rPr>
          <w:bCs/>
        </w:rPr>
        <w:t>do n.º 1 do artigo 23.º do Decreto Legislativo Regional n.º 32/2002/A, de 8 de Agosto,</w:t>
      </w:r>
      <w:r>
        <w:rPr/>
        <w:t xml:space="preserve"> o seguinte:</w:t>
      </w:r>
    </w:p>
    <w:p>
      <w:pPr>
        <w:pStyle w:val="Normal"/>
        <w:rPr/>
      </w:pPr>
      <w:r>
        <w:rPr/>
        <w:t xml:space="preserve">Transferir a seguinte verba para a Junta de Freguesia abaixo indicada, no âmbito do Programa 21 – Ordenamento do Território e Qualidade Ambiental e nos termos do Decreto Legislativo Regional n.º 32/2002/A, de 8 de Agosto – Acordo de Colaboração no âmbito dos </w:t>
      </w:r>
      <w:r>
        <w:rPr>
          <w:bCs/>
        </w:rPr>
        <w:t>projectos e actividades referentes à</w:t>
      </w:r>
      <w:r>
        <w:rPr/>
        <w:t xml:space="preserve"> conservação e limpeza da orla costeira da freguesia de Porto Judeu</w:t>
      </w:r>
      <w:r>
        <w:rPr>
          <w:bCs/>
        </w:rPr>
        <w:t>, dotando-a dos meios técnicos e financeiros adequados à consecução dessa intervenção, através da seguinte classificação económica: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apítulo 40 – Despesas do Plano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Divisão 21 – Ordenamento do Território e Qualidade Ambient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ubdivisão 03 – Valorização da Qualidade Ambiental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Código – 08.05.02ZA, Transferências de Capital, Administração Local, Região Autónoma dos Açores - Juntas de Freguesi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400675" cy="641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  <w:gridCol w:w="2409"/>
                              <w:gridCol w:w="2268"/>
                            </w:tblGrid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reguesia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oncelh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onta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Junta de Freguesia de Porto Judeu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gra do Heroísmo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.000,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0.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  <w:gridCol w:w="2409"/>
                        <w:gridCol w:w="2268"/>
                      </w:tblGrid>
                      <w:tr>
                        <w:trPr>
                          <w:trHeight w:val="49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reguesia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oncelh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ontante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382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Junta de Freguesia de Porto Judeu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gra do Heroísmo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.000,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4 de Dezembro de 2006. – A Secretária Regional do Ambiente e do Mar, </w:t>
      </w:r>
      <w:r>
        <w:rPr>
          <w:i/>
        </w:rPr>
        <w:t>Ana Paula Pereira Marques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9T11:28:00Z</dcterms:created>
  <dc:creator>S.R. do Ambiente e do Mar</dc:creator>
  <dc:description>Apoio financeiro.</dc:description>
  <cp:keywords>Direcção Regional da Ciência e Tecnologia</cp:keywords>
  <dc:language>en-US</dc:language>
  <cp:lastModifiedBy>MCMS_System</cp:lastModifiedBy>
  <cp:lastPrinted>2006-12-29T10:29:00Z</cp:lastPrinted>
  <dcterms:modified xsi:type="dcterms:W3CDTF">2007-01-05T11:02:00Z</dcterms:modified>
  <cp:revision>4</cp:revision>
  <dc:subject>Jornal Oficial da Região Autónoma dos Açores</dc:subject>
  <dc:title>Portaria n.º 33/2007 de 16 de Janeiro de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7-01-16T01:00:00Z</vt:filetime>
  </property>
  <property fmtid="{D5CDD505-2E9C-101B-9397-08002B2CF9AE}" pid="6" name="Vdiploma">
    <vt:lpwstr>Portaria</vt:lpwstr>
  </property>
  <property fmtid="{D5CDD505-2E9C-101B-9397-08002B2CF9AE}" pid="7" name="Vdiplomadata">
    <vt:filetime>2007-01-16T01:00:00Z</vt:filetime>
  </property>
  <property fmtid="{D5CDD505-2E9C-101B-9397-08002B2CF9AE}" pid="8" name="Vdiplomano">
    <vt:lpwstr>33/2007</vt:lpwstr>
  </property>
  <property fmtid="{D5CDD505-2E9C-101B-9397-08002B2CF9AE}" pid="9" name="Vnumdiploma">
    <vt:lpwstr>0/1960</vt:lpwstr>
  </property>
  <property fmtid="{D5CDD505-2E9C-101B-9397-08002B2CF9AE}" pid="10" name="Vorgao">
    <vt:lpwstr>S.R. do Ambiente e do Mar</vt:lpwstr>
  </property>
  <property fmtid="{D5CDD505-2E9C-101B-9397-08002B2CF9AE}" pid="11" name="Vpublicacaono">
    <vt:lpwstr>3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