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Ambiente,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A – Melhoramento e Sanidade Animal, C.E. 08.08.02 – Transferências de Capital – Famílias – Outr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5 de jan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º32/2012, DE 9 DE MARÇ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4392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9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1-30T10:59:00Z</cp:lastPrinted>
  <dcterms:modified xsi:type="dcterms:W3CDTF">2015-02-02T13:00:00Z</dcterms:modified>
  <cp:revision>8</cp:revision>
  <dc:subject>Jornal Oficial da Região Autónoma dos Açores</dc:subject>
  <dc:title>Portaria n.º 93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93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