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46/2008 de 4 de Nov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Angra do Heroísmo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C.I.E. com o n.º 30-3028/08 (2651/F), relativo ao estabelecimento da instalação designada por Ramal aéreo de MT a 15 KV e PT n.º0040 tipo compacto pré-fabricado de 400 KVA - REGUINHO, sita na freguesia S. Bento, concelho de Angra do Heroísmo, ilha Terceira. A instalação é constituída por um Posto de Transformação tipo compacto pré-fabricado de 400 kVA a 15.000/420/242V e pelo respectivo ramal aéreo de alimentação em MT a 15 kV, com 307 metros de comprimento, derivado do apoio n.º 6 da Linha de MT a 15 kV Vinha Brava - Achada, que se destina a alimentar a rede de BT do Lugar do Regu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Outubro de 2008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2:00Z</dcterms:created>
  <dc:creator>D.R. do Comércio Indústria e Energia</dc:creator>
  <dc:description>Estabelecimento da instalação designada por Ramal aéreo de MT a 15 KV e PT n.º0040 tipo compacto pré-fabricado de 400 KVA - REGUINHO, sita na freguesia S. Bento, concelho de Angra do Heroísmo, ilha Terceira.</dc:description>
  <cp:keywords>Direcção Regional da Ciência e Tecnologia</cp:keywords>
  <dc:language>en-US</dc:language>
  <cp:lastModifiedBy>S000_MCMS_System</cp:lastModifiedBy>
  <cp:lastPrinted>2008-10-28T09:03:00Z</cp:lastPrinted>
  <dcterms:modified xsi:type="dcterms:W3CDTF">2008-10-28T16:19:00Z</dcterms:modified>
  <cp:revision>10</cp:revision>
  <dc:subject>Jornal Oficial da Região Autónoma dos Açores</dc:subject>
  <dc:title>Édito n.º 46/2008 de 4 de Nov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1T01:00:00Z</vt:filetime>
  </property>
  <property fmtid="{D5CDD505-2E9C-101B-9397-08002B2CF9AE}" pid="6" name="Vdiploma">
    <vt:lpwstr>Édito</vt:lpwstr>
  </property>
  <property fmtid="{D5CDD505-2E9C-101B-9397-08002B2CF9AE}" pid="7" name="Vdiplomadata">
    <vt:filetime>2008-04-11T01:00:00Z</vt:filetime>
  </property>
  <property fmtid="{D5CDD505-2E9C-101B-9397-08002B2CF9AE}" pid="8" name="Vdiplomano">
    <vt:lpwstr>46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e PT n.º0040 tipo compacto pré-fabricado de 400 KVA - REGUINHO, sita na freguesia S. Bento, concelho de Angra do Heroísmo, ilha Terceira.</vt:lpwstr>
  </property>
  <property fmtid="{D5CDD505-2E9C-101B-9397-08002B2CF9AE}" pid="14" name="vnosup">
    <vt:lpwstr>0</vt:lpwstr>
  </property>
</Properties>
</file>