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5/2009 de 1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os Açores, pelo Secretário Regional do Ambiente e do Mar, em execução da acção 16.2.H, constante do anexo ao Decreto Legislativo Regional n.º 30/2007/A de 27 de Dezembro, no âmbito do Acordo de Cooperação celebrado entre o Governo dos Açores e a Junta de Freguesia de Porto Judeu, concelho de Angra do Heroísmo, atribuir a esta uma comparticipação financeira de 30.000,00€ (trinta mil euros), destinada a limpeza, a beneficiação, a renaturalização, a valorização ambiental e paisagística, a reabilitação das margens e das áreas envolventes, degradadas ou poluídas, a protecção das orlas costeiras e o desassoreamento das vias e das faixas acostáveis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6 – Ordenamento de Território e Qualidade Ambiental, Projecto 2 – Recursos Hídricos, Acção H – Requalificação e Protecção de Recursos Hídricos, Classificação Económica - 08.05.02.ZH, do Plano de Investimentos da Secretaria Regional do Ambiente e do Mar – Direcção Regional do Ordenamento do Território e dos Recursos Hídr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 de Agosto de 2009. - O Secretário Regional do Ambiente e do Mar, </w:t>
      </w:r>
      <w:r>
        <w:rPr>
          <w:i/>
          <w:sz w:val="22"/>
          <w:szCs w:val="22"/>
        </w:rPr>
        <w:t>José Gabriel do Álamo de Menez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27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9-08-07T08:27:00Z</cp:lastPrinted>
  <dcterms:modified xsi:type="dcterms:W3CDTF">2009-08-07T16:18:00Z</dcterms:modified>
  <cp:revision>6</cp:revision>
  <dc:subject>Jornal Oficial da Região Autónoma dos Açores</dc:subject>
  <dc:title>Portaria n.º 595/2009 de 1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14T00:00:00Z</vt:filetime>
  </property>
  <property fmtid="{D5CDD505-2E9C-101B-9397-08002B2CF9AE}" pid="8" name="Vdiplomano">
    <vt:lpwstr>595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5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