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7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se ter verificado que as portarias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54, de 19 de Março de 2010, com os n.º 227/2010, 228/2010, 229/2010, 230/2010, 231/2010, 232/2010 e 233/2010 foram re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55 de 22 de Março, com os n.º 243/2010, 244/2010, 245/2010, 246/2010, 247/2010, 248/2010 e 249/2010, deverão considerar-se nulas as publicações com os n.º 227/2010, 228/2010, 229/2010, 230/2010, 231/2010, 232/2010 e 233/201 de 19 de Março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0. -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2:00Z</dcterms:created>
  <dc:creator>D.R. da Ciência, Tecnologia e Comunicações</dc:creator>
  <dc:description>Anulação.</dc:description>
  <cp:keywords>Direcção Regional da Ciência e Tecnologia</cp:keywords>
  <dc:language>en-US</dc:language>
  <cp:lastModifiedBy>S000_MCMS_System</cp:lastModifiedBy>
  <cp:lastPrinted>2010-03-23T11:13:00Z</cp:lastPrinted>
  <dcterms:modified xsi:type="dcterms:W3CDTF">2010-03-23T17:10:00Z</dcterms:modified>
  <cp:revision>6</cp:revision>
  <dc:subject>Jornal Oficial da Região Autónoma dos Açores</dc:subject>
  <dc:title>Anulação n.º 7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7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