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67/2008 de 22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9 de Dezembro de 2008, por portaria do Secretário Regional da Saúde é atribuído, à Saudaçor – Sociedade Gestora de Recursos e Equipamentos da Saúde dos Açores, S.A., para gestão do subsídio, a verba, no valor de 70.733,63 € (Setenta Mil Setecentos e Trinta Três Euros e Sessenta e Três Cêntimos), correspondente ao investimento, a efectuar pelo Centro de Oncologia dos Açores, nas obras de remodelação do edifício Sede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Programa 16 – Desenvolvimento de Infra-Estruturas e do Sistema de Saúde, Sub-Divisão 2 – Alínea D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08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3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8-12-15T09:34:00Z</cp:lastPrinted>
  <dcterms:modified xsi:type="dcterms:W3CDTF">2008-12-16T10:43:00Z</dcterms:modified>
  <cp:revision>19</cp:revision>
  <dc:subject>Jornal Oficial da Região Autónoma dos Açores</dc:subject>
  <dc:title>Portaria n.º 1167/2008 de 22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22T01:00:00Z</vt:filetime>
  </property>
  <property fmtid="{D5CDD505-2E9C-101B-9397-08002B2CF9AE}" pid="8" name="Vdiplomano">
    <vt:lpwstr>1167/2008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