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03/2015 de 2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rograma de Desenvolvimento Rural da Região Autónoma dos Açores inclui no Eixo 2 “Melhoria do Ambiente e da Paisagem Rural”, Medida 2.1 “Manutenção da Atividade Agrícola em Zonas Desfavorecidas”; </w:t>
      </w:r>
    </w:p>
    <w:p>
      <w:pPr>
        <w:pStyle w:val="Normal"/>
        <w:rPr/>
      </w:pPr>
      <w:r>
        <w:rPr>
          <w:sz w:val="22"/>
          <w:szCs w:val="22"/>
        </w:rPr>
        <w:t>Considerando que através da Portaria n.º 26/2008, de 17 de março de 2008, foi aprovado o Regulamento de Aplicação da Medida 2.1 “Manutenção da Atividade Agrícola em Zonas Desfavorecidas”;</w:t>
      </w:r>
    </w:p>
    <w:p>
      <w:pPr>
        <w:pStyle w:val="Normal"/>
        <w:rPr/>
      </w:pPr>
      <w:r>
        <w:rPr>
          <w:sz w:val="22"/>
          <w:szCs w:val="22"/>
        </w:rPr>
        <w:t>Considerando que, de acordo com o previsto no artigo 16.º do Decreto-Lei n.º 2/2008, de 4 de janeiro, o organismo pagador dos apoios no âmbito do Fundo Europeu Agrícola de Desenvolvimento Rural, é o Instituto de Financiamento da Agricultura e Pescas, I.P., (IFAP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1/2015/A, de 7 de janeiro, determino:</w:t>
      </w:r>
    </w:p>
    <w:p>
      <w:pPr>
        <w:pStyle w:val="Normal"/>
        <w:rPr/>
      </w:pPr>
      <w:r>
        <w:rPr>
          <w:sz w:val="22"/>
          <w:szCs w:val="22"/>
        </w:rPr>
        <w:t>1. Autorizar a transferência para o Instituto de Financiamento da Agricultura e Pescas, I.P., (IFAP), da importância de € 250.000,00 (duzentos e cinquenta mil euros), destinada ao pagamento das despesas com a aplicação da regulamentação comunitária no âmbito do FEADER (Eixo 2, Medida 2.1 “Manutenção da Atividade Agrícola em Zonas Desfavorecidas).</w:t>
      </w:r>
    </w:p>
    <w:p>
      <w:pPr>
        <w:pStyle w:val="Normal"/>
        <w:rPr/>
      </w:pPr>
      <w:r>
        <w:rPr>
          <w:sz w:val="22"/>
          <w:szCs w:val="22"/>
        </w:rPr>
        <w:t>2. A importância referida no número anterior será suportada pela dotação inscrita no Capítulo 50, Programa 2 – Agricultura, Florestas e Desenvolvimento Rural; Projeto 2.4 – Diversificação e Valorização do Espaço Rural; Ação 2.4. A – Manutenção da Atividade Agrícola; Classificação Económica 08.02.01 – Bancos e outras instituições financeira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2 de maio de 2015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9:00Z</dcterms:created>
  <dc:creator>S.R. da Agricultura e Ambiente</dc:creator>
  <dc:description>Autoriza a transferência para o Instituto de Financiamento da Agricultura e Pescas, I.P., (IFAP).</dc:description>
  <cp:keywords>Direcção Regional da Ciência e Tecnologia</cp:keywords>
  <dc:language>en-US</dc:language>
  <cp:lastModifiedBy>S000_MCMS_System</cp:lastModifiedBy>
  <cp:lastPrinted>2015-05-27T12:30:00Z</cp:lastPrinted>
  <dcterms:modified xsi:type="dcterms:W3CDTF">2015-05-28T15:09:00Z</dcterms:modified>
  <cp:revision>13</cp:revision>
  <dc:subject>Jornal Oficial da Região Autónoma dos Açores</dc:subject>
  <dc:title>Despacho n.º 1103/2015 de 2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29T00:00:00Z</vt:filetime>
  </property>
  <property fmtid="{D5CDD505-2E9C-101B-9397-08002B2CF9AE}" pid="8" name="Vdiplomano">
    <vt:lpwstr>1103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utoriza a transferência para o Instituto de Financiamento da Agricultura e Pescas, I.P., (IFAP).</vt:lpwstr>
  </property>
  <property fmtid="{D5CDD505-2E9C-101B-9397-08002B2CF9AE}" pid="14" name="vnosup">
    <vt:lpwstr>0</vt:lpwstr>
  </property>
</Properties>
</file>