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784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VERILHAS – MÁQUINAS DIVERS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77; identificação de pessoa colectiva n.º 512058997; inscrição n.º 12; número e data da apresentação, 44/ 6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s artigos 2.º e 3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sociedade tem por objecto: Comercialização e exploração de máquinas de diversão e seu aluguer; promoção de espectáculos e exibição de vídeos com venda dos mesmos; Internet; jogos da net em computadores; videogramas; jogos em computadores N.E; projecção de filmes e vídeo; outras actividades de diversão e espectáculos diversos N.E; comércio a retalho de máquinas e equipamentos; outras actividades associadas; comércio de tabaco individual e em máquinas próprias; comércio de computadores; comércio de jogos diversos; venda e aluguer de vídeos, cd’s e associados; prestação de serviços a outras empresas e particulares N.E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é de cinco mil euros, integralmente realizado em dinheiro, e corresponde à soma de duas quotas iguais de dois mil e quinhentos euros, pertencentes uma ao sócio Domingos Paulo Arruda Vasconcelos e outra ao sócio Nuno Álvaro Arruda Vasconcelo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7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5:00Z</dcterms:created>
  <dc:creator>Empresas</dc:creator>
  <dc:description>Alteração do Contrato de Sociedade - [Diverilhas - Máquinas Diversão, Lda.]</dc:description>
  <cp:keywords>Direcção Regional da Ciência e Tecnologia</cp:keywords>
  <dc:language>en-US</dc:language>
  <cp:lastModifiedBy>MCMS_System</cp:lastModifiedBy>
  <dcterms:modified xsi:type="dcterms:W3CDTF">2005-05-18T13:54:00Z</dcterms:modified>
  <cp:revision>4</cp:revision>
  <dc:subject>Jornal Oficial da Região Autónoma dos Açores</dc:subject>
  <dc:title>Alteração do Contrato de Sociedade n.º 784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8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Diverilhas - Máquinas Diversão, Lda.]</vt:lpwstr>
  </property>
  <property fmtid="{D5CDD505-2E9C-101B-9397-08002B2CF9AE}" pid="14" name="vnosup">
    <vt:lpwstr>0</vt:lpwstr>
  </property>
</Properties>
</file>