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4/2013 de 23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78 da Secretária Regional da Solidariedade Social, de 24 de abril de 2013, foi atribuída a verba de 2.708,99€ ao Centro Comunitário do Divino Espírito Santo – Flamengos - Faial, destinada à comparticipação das despesas relacionadas com a fiscalização da empreitada de construção de creche na freguesia dos Flamengos, a ser processada pelo Capítulo 50 – Despesas do Plano, Divisão (programa) 13 – Desenvolvimento do Sistema de Solidariedade Social, 13.2, Apoio à Infância e Juventude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24 de abril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5-21T10:50:00Z</cp:lastPrinted>
  <dcterms:modified xsi:type="dcterms:W3CDTF">2013-05-21T16:53:00Z</dcterms:modified>
  <cp:revision>14</cp:revision>
  <dc:subject>Jornal Oficial da Região Autónoma dos Açores</dc:subject>
  <dc:title>Portaria n.º 504/2013 de 23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23T00:00:00Z</vt:filetime>
  </property>
  <property fmtid="{D5CDD505-2E9C-101B-9397-08002B2CF9AE}" pid="8" name="Vdiplomano">
    <vt:lpwstr>50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